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рославской области «Ярославская школа-интернат №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Э.Н. Макшанцев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right="-5" w:hanging="0"/>
        <w:rPr>
          <w:sz w:val="28"/>
          <w:szCs w:val="28"/>
        </w:rPr>
      </w:pPr>
      <w:r>
        <w:rPr>
          <w:sz w:val="28"/>
          <w:szCs w:val="28"/>
        </w:rPr>
        <w:t>Утверждена приказом директора школы</w:t>
      </w:r>
    </w:p>
    <w:p>
      <w:pPr>
        <w:pStyle w:val="Normal"/>
        <w:ind w:left="4395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№ </w:t>
      </w:r>
      <w:r>
        <w:rPr>
          <w:rStyle w:val="Emphasis"/>
          <w:i w:val="false"/>
          <w:sz w:val="28"/>
          <w:szCs w:val="28"/>
        </w:rPr>
        <w:t>01-48/75-О §16 от 27.08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полнительного образования для обучающихся с ОВЗ                     технической направленности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Домашний парикмахер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денеева Людмила Александровна,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Ярославль                                                                                                                            2020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яснительная записка   </w:t>
      </w:r>
    </w:p>
    <w:p>
      <w:pPr>
        <w:pStyle w:val="Normal"/>
        <w:ind w:firstLine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абочая программа коррекционной группы «Домашний парикмахер» разработана на основе авторской программы Саватеевой А. Л., Росиной С. 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структуре и содержанию изменений 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арикмахерское дело». А.В. Константинов. М.: «Высшая школа», 1987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426" w:hanging="360"/>
        <w:jc w:val="both"/>
        <w:rPr/>
      </w:pPr>
      <w:r>
        <w:rPr>
          <w:color w:val="000000"/>
          <w:spacing w:val="2"/>
          <w:sz w:val="28"/>
          <w:szCs w:val="28"/>
        </w:rPr>
        <w:t xml:space="preserve">Парикмахерские работы. Н.П. Батурчик. М.: «Высшая школа», 1977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426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алон - парикмахерская дома. Е.Рокаш. М.: «Миринда», 1999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тать парикмахером. А.В. Константинов. М.: «Азбука», 1993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трижка, моделирование, прическа. О.Н. Панченко. СПб, Изд. Дом «Ми-</w:t>
      </w:r>
      <w:r>
        <w:rPr>
          <w:color w:val="000000"/>
          <w:spacing w:val="-3"/>
          <w:sz w:val="28"/>
          <w:szCs w:val="28"/>
        </w:rPr>
        <w:t>М», 1998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чески, завивка, укладка. СПб: Дельта, 1999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426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Окраска и завивка волос. С.С. Фельдман. М.: Легкая индустрия, 1966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426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краска волос и прическа. В.Д. Корнеев. М.: Легкая и пищевая промыш</w:t>
        <w:softHyphen/>
      </w:r>
      <w:r>
        <w:rPr>
          <w:color w:val="000000"/>
          <w:spacing w:val="-2"/>
          <w:sz w:val="28"/>
          <w:szCs w:val="28"/>
        </w:rPr>
        <w:t>ленность, 1983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426" w:hanging="360"/>
        <w:jc w:val="both"/>
        <w:rPr/>
      </w:pPr>
      <w:r>
        <w:rPr>
          <w:color w:val="000000"/>
          <w:spacing w:val="1"/>
          <w:sz w:val="28"/>
          <w:szCs w:val="28"/>
        </w:rPr>
        <w:t>Мы причесываем женщин. В.Д. Корнеев. М.: Легкая и пищевая промыш</w:t>
        <w:softHyphen/>
      </w:r>
      <w:r>
        <w:rPr>
          <w:color w:val="000000"/>
          <w:spacing w:val="-2"/>
          <w:sz w:val="28"/>
          <w:szCs w:val="28"/>
        </w:rPr>
        <w:t>ленность, 1984.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</w:rPr>
        <w:t xml:space="preserve">Форма организации занятий: </w:t>
      </w:r>
      <w:r>
        <w:rPr/>
        <w:t xml:space="preserve">беседы, личный показ учителя, лекции, деловые игры, конкурсы, викторины, кроссворды, презентации, практическое  выполнение всех видов парикмахерских работ предусмотренной программой. </w:t>
      </w:r>
    </w:p>
    <w:p>
      <w:pPr>
        <w:pStyle w:val="Normal"/>
        <w:rPr/>
      </w:pPr>
      <w:r>
        <w:rPr/>
        <w:t>Занятия проводятся в форме  сдвоенных уроков.</w:t>
      </w:r>
    </w:p>
    <w:p>
      <w:pPr>
        <w:pStyle w:val="Normal"/>
        <w:ind w:firstLine="540"/>
        <w:rPr/>
      </w:pPr>
      <w:r>
        <w:rPr>
          <w:b/>
        </w:rPr>
        <w:t>Дидактический материал</w:t>
      </w:r>
      <w:r>
        <w:rPr/>
        <w:t>: стенды, таблицы, тематические папки, словарь профессиональной терминологии, карточки- задания, технологические карты, кроссворды, учебные видеофиль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rPr/>
      </w:pPr>
      <w:r>
        <w:rPr/>
        <w:t xml:space="preserve">В конце учебного года учащиеся должн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left="1560" w:hanging="360"/>
        <w:rPr>
          <w:color w:val="000000"/>
          <w:spacing w:val="-1"/>
        </w:rPr>
      </w:pPr>
      <w:r>
        <w:rPr>
          <w:color w:val="000000"/>
          <w:spacing w:val="-1"/>
        </w:rPr>
        <w:t>Строение и свойства кожи и волос, правила санитарии и гигиены, способы оказания медицинской помощи при возможных травм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left="1560" w:hanging="360"/>
        <w:rPr>
          <w:color w:val="000000"/>
          <w:spacing w:val="-1"/>
        </w:rPr>
      </w:pPr>
      <w:r>
        <w:rPr>
          <w:color w:val="000000"/>
          <w:spacing w:val="-1"/>
        </w:rPr>
        <w:t>Оснащение парикмахерских, аппаратуру, инвентарь, применяемый инструмен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left="1560" w:hanging="360"/>
        <w:rPr/>
      </w:pPr>
      <w:r>
        <w:rPr>
          <w:color w:val="000000"/>
          <w:spacing w:val="-1"/>
        </w:rPr>
        <w:t>Правила организации рабочего места, порядок расположения инструментов и принадлежностей на рабочем мес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left="1560" w:hanging="360"/>
        <w:rPr>
          <w:color w:val="000000"/>
          <w:spacing w:val="-1"/>
        </w:rPr>
      </w:pPr>
      <w:r>
        <w:rPr>
          <w:color w:val="000000"/>
          <w:spacing w:val="-1"/>
        </w:rPr>
        <w:t>Назначение, устройство оборудования, инструментов, правила пользования ими и хранение 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left="1560" w:hanging="360"/>
        <w:rPr/>
      </w:pPr>
      <w:r>
        <w:rPr>
          <w:color w:val="000000"/>
          <w:spacing w:val="-1"/>
        </w:rPr>
        <w:t>Применяемые материалы, препараты, их назначение, нормы расход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left="1560" w:hanging="360"/>
        <w:rPr/>
      </w:pPr>
      <w:r>
        <w:rPr>
          <w:color w:val="000000"/>
          <w:spacing w:val="-1"/>
        </w:rPr>
        <w:t>Действия на кожу волос красящих и химических растворов и смес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left="1560" w:hanging="360"/>
        <w:rPr/>
      </w:pPr>
      <w:r>
        <w:rPr>
          <w:color w:val="000000"/>
          <w:spacing w:val="-1"/>
        </w:rPr>
        <w:t>Правила и приемы укладки волос и завивки волос продолжительное врем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left="1560" w:hanging="360"/>
        <w:rPr>
          <w:color w:val="000000"/>
          <w:spacing w:val="-1"/>
        </w:rPr>
      </w:pPr>
      <w:r>
        <w:rPr>
          <w:color w:val="000000"/>
          <w:spacing w:val="-1"/>
        </w:rPr>
        <w:t>Правила и технику обесцвечивания воло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360"/>
        <w:ind w:left="1560" w:hanging="360"/>
        <w:rPr>
          <w:color w:val="000000"/>
          <w:spacing w:val="-1"/>
        </w:rPr>
      </w:pPr>
      <w:r>
        <w:rPr>
          <w:color w:val="000000"/>
          <w:spacing w:val="-1"/>
        </w:rPr>
        <w:t>Нормы и правила по охране труда, требования безопасности труда и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color w:val="000000"/>
          <w:spacing w:val="-1"/>
        </w:rPr>
      </w:pPr>
      <w:r>
        <w:rPr>
          <w:b/>
          <w:i/>
          <w:color w:val="000000"/>
          <w:spacing w:val="-1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1560" w:hanging="360"/>
        <w:rPr>
          <w:color w:val="000000"/>
          <w:spacing w:val="-1"/>
        </w:rPr>
      </w:pPr>
      <w:r>
        <w:rPr>
          <w:color w:val="000000"/>
          <w:spacing w:val="-1"/>
        </w:rPr>
        <w:t>Подготовить рабочие место для работы и содержать его в порядке, вежливо обслуживать посет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1560" w:hanging="360"/>
        <w:rPr>
          <w:color w:val="000000"/>
          <w:spacing w:val="-1"/>
        </w:rPr>
      </w:pPr>
      <w:r>
        <w:rPr>
          <w:color w:val="000000"/>
          <w:spacing w:val="-1"/>
        </w:rPr>
        <w:t>Правильно пользоваться инструментами, приборами и аппаратур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1560" w:hanging="360"/>
        <w:rPr/>
      </w:pPr>
      <w:r>
        <w:rPr>
          <w:color w:val="000000"/>
          <w:spacing w:val="-1"/>
        </w:rPr>
        <w:t>Выполнять подготовительные работы по обслуживанию посет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1560" w:hanging="360"/>
        <w:rPr>
          <w:color w:val="000000"/>
          <w:spacing w:val="-1"/>
        </w:rPr>
      </w:pPr>
      <w:r>
        <w:rPr>
          <w:color w:val="000000"/>
          <w:spacing w:val="-1"/>
        </w:rPr>
        <w:t>Выполнять разные виды стрижек воло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1560" w:hanging="360"/>
        <w:rPr>
          <w:color w:val="000000"/>
          <w:spacing w:val="-1"/>
        </w:rPr>
      </w:pPr>
      <w:r>
        <w:rPr>
          <w:color w:val="000000"/>
          <w:spacing w:val="-1"/>
        </w:rPr>
        <w:t>Выполнять массаж и мытье голов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1560" w:hanging="360"/>
        <w:rPr>
          <w:color w:val="000000"/>
          <w:spacing w:val="-1"/>
        </w:rPr>
      </w:pPr>
      <w:r>
        <w:rPr>
          <w:color w:val="000000"/>
          <w:spacing w:val="-1"/>
        </w:rPr>
        <w:t>Выполнять завивку волос на бигуди или щип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1560" w:hanging="360"/>
        <w:rPr>
          <w:color w:val="000000"/>
          <w:spacing w:val="-1"/>
        </w:rPr>
      </w:pPr>
      <w:r>
        <w:rPr>
          <w:color w:val="000000"/>
          <w:spacing w:val="-1"/>
        </w:rPr>
        <w:t>Выполнять укладку волос фен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1560" w:hanging="360"/>
        <w:rPr>
          <w:color w:val="000000"/>
          <w:spacing w:val="-1"/>
        </w:rPr>
      </w:pPr>
      <w:r>
        <w:rPr>
          <w:color w:val="000000"/>
          <w:spacing w:val="-1"/>
        </w:rPr>
        <w:t>Выполнять оформление волос в причес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1560" w:hanging="360"/>
        <w:rPr>
          <w:color w:val="000000"/>
          <w:spacing w:val="-1"/>
        </w:rPr>
      </w:pPr>
      <w:r>
        <w:rPr>
          <w:color w:val="000000"/>
          <w:spacing w:val="-1"/>
        </w:rPr>
        <w:t>Наносить на волосы химические растворы и препар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1560" w:hanging="360"/>
        <w:rPr>
          <w:color w:val="000000"/>
          <w:spacing w:val="-1"/>
        </w:rPr>
      </w:pPr>
      <w:r>
        <w:rPr>
          <w:color w:val="000000"/>
          <w:spacing w:val="-1"/>
        </w:rPr>
        <w:t>Выполнять обесцвечивание волос и окраску волос в различные цвета и оттен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1560" w:hanging="360"/>
        <w:rPr>
          <w:color w:val="000000"/>
          <w:spacing w:val="-1"/>
        </w:rPr>
      </w:pPr>
      <w:r>
        <w:rPr>
          <w:color w:val="000000"/>
          <w:spacing w:val="-1"/>
        </w:rPr>
        <w:t>Выполнять химическую завивку воло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1560" w:hanging="360"/>
        <w:rPr/>
      </w:pPr>
      <w:r>
        <w:rPr>
          <w:color w:val="000000"/>
          <w:spacing w:val="-1"/>
        </w:rPr>
        <w:t>Выполнять заключительные работы по обслуживанию посет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1560" w:hanging="360"/>
        <w:rPr>
          <w:color w:val="000000"/>
          <w:spacing w:val="-1"/>
        </w:rPr>
      </w:pPr>
      <w:r>
        <w:rPr>
          <w:color w:val="000000"/>
          <w:spacing w:val="-1"/>
        </w:rPr>
        <w:t>Дезинфицировать инструмен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1560" w:hanging="360"/>
        <w:rPr>
          <w:color w:val="000000"/>
          <w:spacing w:val="-1"/>
        </w:rPr>
      </w:pPr>
      <w:r>
        <w:rPr>
          <w:color w:val="000000"/>
          <w:spacing w:val="-1"/>
        </w:rPr>
        <w:t>Выполнять санитарно-гигиенические прави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1560" w:hanging="360"/>
        <w:rPr>
          <w:color w:val="000000"/>
          <w:spacing w:val="-1"/>
        </w:rPr>
      </w:pPr>
      <w:r>
        <w:rPr>
          <w:color w:val="000000"/>
          <w:spacing w:val="-1"/>
        </w:rPr>
        <w:t>Соблюдать правила безопасности труда и 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1560" w:hanging="360"/>
        <w:rPr>
          <w:color w:val="000000"/>
          <w:spacing w:val="-1"/>
        </w:rPr>
      </w:pPr>
      <w:r>
        <w:rPr>
          <w:color w:val="000000"/>
          <w:spacing w:val="-1"/>
        </w:rPr>
        <w:t>Рационально планировать свою работу, осуществлять самоконтроль в работе, организовывать рабочие мест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2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Использовать  приобретённые знания и умения в практической деятельности и повседневной жизн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- умение ухаживать за своей внешностью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- выполнять  укладку волос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- выполнять повседневные прическ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- выполнять простые стрижк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- выполнять окраску волос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- выполнять химическую завивку волос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ое планирование 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008"/>
        <w:gridCol w:w="1072"/>
        <w:gridCol w:w="169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– 16 час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туда, электробезопасность и пожарная безопасность в учебной  мастерско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парикмахер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– 16 час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й инструмент и приспособл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для расчёсывания волос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– 20 час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режущий инструмен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– 16 час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для накручивания волос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ое бельё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 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урочное планирование 6а,б  класс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94"/>
        <w:gridCol w:w="1169"/>
      </w:tblGrid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т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– 14 ча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№ 1 «Вводное занятие» - 4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ё занятие. Ознакомление с учебной мастерско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, и занятий в учебной мастерско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задачами работы группы, план работы на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: Чему учит парикмахерское дело. Что вы умеете делать?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№2 «Безопасность труда, электробезопасность и пожарная безопасность в учебной мастерской» - 6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при работе в парикмахерской.</w:t>
            </w:r>
          </w:p>
          <w:p>
            <w:pPr>
              <w:pStyle w:val="Normal"/>
              <w:rPr/>
            </w:pPr>
            <w:r>
              <w:rPr/>
              <w:t>Правила Т. Б. при работе с острорежущим инструменто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. Б. при работе с электроприборам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. Б. при работе с оборудование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. Б. при работе с химикатам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инструмент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. Б. при работе с парикмахерским бельём: чистка, дезинфекц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№3 «Организация рабочего места парикмахера» - 6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. Б. при работе в парикмахерско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. Б. при работе в парикмахерско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. Уборка рабочего места после работы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. Уборка рабочего места после работы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змещения инструмента на рабочем мест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 сдачи инструмент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-16 ча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№4 «Парикмахерский инструмент и приспособления»-10ч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№4.1. «Инструмент для расчёсывания волос» -6 ча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с расчёскам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ски, их разновидност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расческа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асчёс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счёсок, и их назначени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держания расчёсок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расчёсок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ётки, их виды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щёт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спользования щёт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выполнению приёмов держания расчёсок, при выполнении большинства операций по обработке воло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выполнению приёмов держания расчёсок, при прочёсывании и «тупировки» внутренней стороны пряди воло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выполнению приёмов держания расчёсок, при завивки волос щипцами, накрутке волос на бигуд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выполнению приёмов держания расчёсок, при стриж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выполнению приёмов держания тунельной щётки, при укладке фено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упражнения по выполнению приёмов держания расчёсок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т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– 20 час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</w:rPr>
              <w:t>Тема №4.2 «Острорежущий инструмент» - 20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строрежущего инструмент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машинка для стрижки волос. Историческая справк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машинка для стрижки воло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применение, ухо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, виды ножниц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ножниц, органамичность, разме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ие частей, устройств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ровочные ножницы, их отличие от прямых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филировочных ножниц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филировочных ножниц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хране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дезинфекци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держания ножниц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с острорежущим инструменто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очистка и смазка основных узлов электромашинки и ее насадок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держание ножниц в основном положени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приёмы держания ножниц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согласованная работа ножницами и расчёско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согласованная работа ножницами и расчёско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режущего инструмент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– 16 ча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№4.3 «Инструмент для накручивания волос»-10 ча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ехники безопасности при укладке волос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уди, их типы. Назначение, правила использовани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и недостатки бигуди разного тип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методы накрутки. Сушуар – Т.Б., правила пользова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работе  со щипцам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для завивки волос, их разновидности. Правила пользования щипцам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нагрева и определения температуры. Способы и методы накрут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: завивка волос на бигуд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: завивка волос щипцам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№5 «Парикмахерское бельё» - 6 ча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ьюары: виды, размеры, ткани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способы примене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а: виды, размеры, ткан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способы примене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: виды, размеры, ткан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способы примене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ое планирование 8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008"/>
        <w:gridCol w:w="1072"/>
        <w:gridCol w:w="169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– 16 час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туда, электробезопасность и пожарная безопасность в учебной  мастерско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и заключительные работы по обслуживанию клиен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– 16 час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волос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волос. Стрижка волос «на пальцах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– 20 час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е волос «на нет». «Тушевка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– 16 час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волос. Окантовка волос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волос. Окантовка волос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урочное планирование 8а,б 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94"/>
        <w:gridCol w:w="1169"/>
      </w:tblGrid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т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– 16 ча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№ 1 «Вводное занятие» - 4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ё занятие. Ознакомление с учебной мастерско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занятий и поведения  в учебной мастерско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задачами на предстоящий учебный го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Чему учит парикмахерское дело. Что вы умеете делать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№2 «Безопасность труда, электробезопасность и пожарная безопасность в учебной мастерской» - 6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при работе в парикмахерской.</w:t>
            </w:r>
          </w:p>
          <w:p>
            <w:pPr>
              <w:pStyle w:val="Normal"/>
              <w:rPr/>
            </w:pPr>
            <w:r>
              <w:rPr/>
              <w:t>Правила Т. Б. при работе с острорежущим инструменто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. Б. при работе с электроприборам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. Б. при работе с оборудование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. Б. при работе с химикатам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инструмент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. Б. при работе с парикмахерским бельём: чистка, дезинфекц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№3 «Подготовительные и заключительные работы по обслуживанию клиентов» - 6 час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ами обслуживания посетителе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и заключительные работы при мытье головы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и заключительные работы при укладк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и заключительные работы при стрижк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и заключительные работы при окраске воло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и заключительные работы при химической завивки воло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– 16 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№4 «Стрижка волос» - 4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труда при выполнении стрижки воло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как основа парикмахерского дел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стрижек. Виды стрижек. Фасоны стрижек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и методы стриж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№4.1. Стрижка волос «на пальцах» -12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. Б. при стрижк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«на пальцах»- назначение, инструмент, приёмы держа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амоконтроля в ходе стриж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организация рабочего места учащегос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ыполнение стрижки «на пальцах» с помощью учителя. Выбор инструмент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ение волосяного покрова на зоны для стрижки.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иёмом работы ножницами с расчёско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стриж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ижки «на пальцах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дефектов стрижки с помощью ножницами и расчёско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дефектов стрижки с помощью маш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т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8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– 20 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4 «Стрижка воло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№4.2. «Тушевка» 20 –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 для выполнения операции «тушёвка»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держания инструмента при выполнении операци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а стрижки волос «тушёвка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метода «тушёвка» от метода сведение волос «на нет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, технолог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и правила выполнения стрижки ножницам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ёмов держания ножниц при стриж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Приёмы одновременного держания  расчёски и ножниц при стрижк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пераций при выполнении метода «тушёвк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иёмов стрижки волос методом «тушёвка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амоконтроля в ходе стриж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по выполнению «тушёвки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по выполнению всех ранее изученных методов стрижки. Самоконтроль в ходе стриж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– 16ча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№4 «Стрижка воло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№4.3. Сведение волос «на нет» 12 –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труда при выполнении стрижки воло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 для выполнения операции сведение волос «на нет»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держания инструмента при выполнении операци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а стрижки волос сведение волос «на нет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, технолог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и правила выполнения стрижки электромашинко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ёмов держания  электромашинки при стриж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держания расчёски и электромашинки при выполнении стриж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иёмов стрижки волос сведение волос «на нет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амоконтроля в ходе стриж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по выполнению сведение волос «на нет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5 «Стрижка воло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№4.4. Окантовка волос – 4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/>
            </w:pPr>
            <w:r>
              <w:rPr/>
              <w:t>Правила Т.Б. при стрижке волос. Особенности и отличия мужской и женской окантов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нтовка челки: их виды и модели, способы отделения, последовательность выполнения, приёмы стрижки. Практическое выполнени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нтовка висков: их виды и модели, последовательность выполнения, приёмы стрижки. Практическое выполнени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нтовка шее: их виды и модели, последовательность выполнения, приёмы стрижки. Практическое выполнени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6:00Z</dcterms:created>
  <dc:creator>user</dc:creator>
  <dc:description/>
  <cp:keywords/>
  <dc:language>en-US</dc:language>
  <cp:lastModifiedBy>760119</cp:lastModifiedBy>
  <cp:lastPrinted>2020-10-28T12:59:00Z</cp:lastPrinted>
  <dcterms:modified xsi:type="dcterms:W3CDTF">2021-06-16T10:05:00Z</dcterms:modified>
  <cp:revision>53</cp:revision>
  <dc:subject/>
  <dc:title>Государственное образовательное учреждение</dc:title>
</cp:coreProperties>
</file>