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рославская школа-интернат №8 имени Э.Н. Макшанц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877" w:hRule="atLeast"/>
        </w:trPr>
        <w:tc>
          <w:tcPr>
            <w:tcW w:w="104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ГОУ ЯО «Ярославская школа-интернат №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Э.Н. Макшанце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чая адаптированная программ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 детей с ОВЗ физкультурно-спортивной направленности «Пионер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учитель: Гусев К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Пионербол»   физкультурно-спортивн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к программам дополнительного образования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. к письму  МО № 06-1844 от 11.12.2006 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ми напра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ебно-спортивной работы являю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, повышение физической подготовленности и формирование двигательного опыт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сти и самостоятельности в двигатель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: силы, быстроты, выносливости, ловк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общения со сверстниками и сотрудничества в условиях учебной, игровой и спортив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ревнова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е только на физическое развитие ребенка, но и на психическое, эмоциональное и социальное развитие л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онербол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ый тонус, способность к быстрым чередованиям напряжений и расслаблений мышц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ение техническим и тактическим приемам игры в пионербол с дальнейшим применением их в игровой деятель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бщие представления о технике и тактике игры в пионербол, начальные навыки судейст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здоровья, развитию физических качеств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моральные и волевые качества занимающихся, умение взаимодействовать в команде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Пионербол» разработана для детей старшего школьного возраста рассчитана на один год обучения, 68 часов, при 2-х разовых занятиях в неделю по 1 часу. Включает в себя теоретическую и практическую часть. В теоретической части рассматриваются вопросы техники и тактики игры в пионербол. В практической части изучаются технические приемы и тактические комбинации, а также упражнения специальной физической подготовки детей. На занятиях с обучающимися целесообразно акцентировать внимание на комбинированные упражнения и учебно-тренировочные игры, поэтому на эти разделы программы отводится большее количество час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ой подведения итогов реализации программы является участие обучающихся в соревнованиях по пионерб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обучаю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ионерболом, сформировать первичные навыки судей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2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6237"/>
        <w:gridCol w:w="1134"/>
        <w:gridCol w:w="1153"/>
      </w:tblGrid>
      <w:tr>
        <w:trPr>
          <w:trHeight w:val="93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и тема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требования безопасности перед началом занятий, во время занятий, в аварийных ситуациях, по окончанию занятий, возвращению домой после тренировки, правила проведении соревнований. Беседа о правилах соревнований, месте занятий, инвентаре, оборудован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истории развития волейбол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Перемещения в стойке приставными шагами: правым, левым боком, лицом впер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етание способов перемещений (бег, остановки, повороты, прыжки вверх). СФ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с различными способами перемещений. 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щения в стойке приставными шагами: правым, левым боком, лицом впер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Сочетание способов перемещений (бег, остановки, повороты, прыжки вверх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ерехода игроков. Три касания мяча с броском на сторону противника в прыжке с трех шагов разбега двумя ру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щения и стойки. Передача мяча сверху двумя руками на месте и после перемещения вперед, вправо, влево, наза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ча сверху двумя руками в пар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сверху двумя руками в парах в движении. Прием мяча снизу двумя руками в па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сверху двумя руками в треугольн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с различными способами пере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сверху двумя руками в парах. Индивидуальное набивание сверху и снизу над соб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сверху двумя руками в треугольн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и подвижные игры с элементами пионербола «Кто точнее?» , «Кто лучший?», «Сумей передать и пода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ерхняя передача мяча из-за голо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няя передача мяча у стены, в парах, через сетку. СФ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выполнения подачи. Подводящ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в облегченных условиях (расстояние – 3–6 м от сет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сверху и снизу двумя руками в парах. Игра по упрощенным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ерхняя прямая подача в облегченных условиях (расстояние – 3–6 м от сет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пионер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Техника выпол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мяча снизу двумя руками после подачи. СФ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и подвижные игры с элементами пионербо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сверху двумя руками в треугольн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Подводящ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Прием мяча снизу двумя руками после по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в облегченных условиях (расстояние – 3–6 м от сет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Подача: имитация, подачи в парах, подачи через сетку, подачи по зонам, подачи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и прием мяча в па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пионер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: имитация, подачи в парах, подачи через сетку, подачи по зонам, подачи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чи мяча сверху и снизу двумя руками в пар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ерхняя передача мяча у стены, в парах, через сет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и подвижные игры с элементами пионербо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требования безопасности перед началом занятий, во время занятий, в аварийных ситуациях, по окончанию занятий, возвращению домой после тренировки, правила проведении соревнований. Беседа о правилах соревнований, месте занятий, инвентаре, оборудован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истории развития пионербол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: имитация, подачи в парах, подачи через сетку, подачи по зонам, подачи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в облегченных условиях (расстояние – 3–6 м от сет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: имитация, подачи в парах, подачи через сетку, подачи по зонам, подачи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Прием мяча снизу двумя руками после по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с середины площадки. СФ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 и прием мяча в па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пионер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мяча снизу двумя руками: имитация приёма мяча, в парах, в стой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Прием мяча отраженного сеткой: отработка различных прие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Техника выполнения. Подводящ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Прием мяча снизу двумя руками после по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: имитация, подачи в парах, подачи через сетку, подачи по зонам, подачи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мяча снизу двумя руками на точность. Подача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Подвижные игры с верхней передачей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й нападающий удар: прыжок вверх толчком двух ног с места, с разбега, с разных з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блокирование: имитация блокирования, в парах, с разных з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блокирование: передвижение вдоль сетки, с остановкой, прыжком и выносом рук над сет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пионер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блокирование: имитация блокирования, в парах, с разных з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мяча одной рукой сверху в прыжке. 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тактические дей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. Прием мяча снизу двумя руками после по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мяча снизу двумя руками на точность. Подача на точ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и подвижные игры с элементами пионербо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дование упражнений на развитие специальных физических кач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тическая подготовка юного спортсме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особенностей периодов спортивной тренировки. 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и подвижные игры с элементами пионербо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в процессе спортивной трениров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онтрольные испыт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пионер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хождения программы возможны замены тем занятий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ые парамет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9:00Z</dcterms:created>
  <dc:creator>Константин Гусев</dc:creator>
  <dc:description/>
  <dc:language>en-US</dc:language>
  <cp:lastModifiedBy>Sch</cp:lastModifiedBy>
  <dcterms:modified xsi:type="dcterms:W3CDTF">2023-10-10T15:49:00Z</dcterms:modified>
  <cp:revision>2</cp:revision>
  <dc:subject/>
  <dc:title/>
</cp:coreProperties>
</file>