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 Ярославской области</w:t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Ярославская школа-интернат № 8 имени Э.Н. Макшанцевой»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i/>
          <w:color w:val="000000"/>
          <w:sz w:val="40"/>
          <w:szCs w:val="40"/>
        </w:rPr>
      </w:r>
    </w:p>
    <w:p>
      <w:pPr>
        <w:pStyle w:val="Normal"/>
        <w:ind w:left="4956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утверждена приказом</w:t>
      </w:r>
    </w:p>
    <w:p>
      <w:pPr>
        <w:pStyle w:val="Normal"/>
        <w:ind w:left="4956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директора школы </w:t>
      </w:r>
    </w:p>
    <w:p>
      <w:pPr>
        <w:pStyle w:val="Normal"/>
        <w:ind w:left="4956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№ </w:t>
      </w:r>
      <w:r>
        <w:rPr>
          <w:rStyle w:val="Emphasis"/>
          <w:i w:val="false"/>
          <w:sz w:val="28"/>
          <w:szCs w:val="28"/>
        </w:rPr>
        <w:t>01-48/75-О §16 от 27.08.2020 г.</w:t>
      </w:r>
    </w:p>
    <w:p>
      <w:pPr>
        <w:pStyle w:val="Heading3"/>
        <w:rPr>
          <w:rStyle w:val="Emphasis"/>
          <w:i/>
          <w:i/>
          <w:color w:val="4F81BD"/>
          <w:sz w:val="40"/>
          <w:szCs w:val="40"/>
        </w:rPr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/>
        </w:rPr>
        <w:t xml:space="preserve">Адаптированна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щеобразовательная программа дополнительного образования детей с ОВ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удожественной направленности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"Умелые ручки"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ст   – 8-14 лет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рок  реализации:   1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Составитель:    </w:t>
      </w:r>
    </w:p>
    <w:p>
      <w:pPr>
        <w:pStyle w:val="Normal"/>
        <w:shd w:fill="FFFFFF" w:val="clear"/>
        <w:ind w:left="4323" w:hanging="0"/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тригалёва Елизавета Геннадьевна,                                                                          педагог дополнительного образования</w:t>
      </w:r>
    </w:p>
    <w:p>
      <w:pPr>
        <w:pStyle w:val="Normal"/>
        <w:shd w:fill="FFFFFF" w:val="clear"/>
        <w:ind w:right="672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right="672" w:hanging="0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</w:t>
      </w:r>
      <w:r>
        <w:rPr>
          <w:spacing w:val="-11"/>
          <w:sz w:val="28"/>
          <w:szCs w:val="28"/>
        </w:rPr>
        <w:t>2020 год</w:t>
      </w:r>
      <w:r>
        <w:br w:type="page"/>
      </w:r>
    </w:p>
    <w:p>
      <w:pPr>
        <w:pStyle w:val="Normal"/>
        <w:shd w:fill="FFFFFF" w:val="clear"/>
        <w:ind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кружка «Умелые ручки» разработана для обучения детей с ОВЗ (интеллектуальными нарушениями) и  основана на принципах природосо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детского творчества в настоящее время является одной из наиболее актуальных проблем, ведь речь идет о важнейшем условии  формирования индивидуального своеобразия лич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коративно-прикладное искусство и ручной труд, так же как игра и рисование, особые формы собственно детской деятельности. Развивать творчество детей можно по-разному, в том числе работая с подручными материалами. Такая работа включает в себя различные виды создания предметов или образов из природного и бросового материалов, теста и др. В процессе работы с этими материалами дети познают свойства, возможности их преобразования, использование в различных композициях. В процессе создания поделок у детей закрепляются знания об эталонах формы и цвета, формируются четкие и достаточно полные представления о предметах и явлениях окружающей жизн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ети учатся сравнивать различные материалы между собой, находить общее и различия. Создание поделок доставляет детям огромное наслаждение, когда задуманное удается и великое огорчение, если образ не получается. У ребенка воспитывается стремление добиваться положительного результа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отношения человека к миру охватывают все, с чем ему приходится соприкасаться: предметы быта, произведения искусства, человеческие поступки. В ходе реализации программы предполагается развитие эстетических чувств обучаю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а является то, что ребенок, создавая продукт своей творческой деятельности получает удовлетвор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образовательной программы: от 8 до 14 лет. Набор детей проводится без специальной подготовки. От обучающихся не требуется специальных знаний и ум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- 1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-творческих способностей в процессе постижения мастерства декоративно-прикладного искусства; воспитание эстетического и познавательного интереса к разным его видам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Научить владеть различными техниками работы с материалами, инструмента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Развить образное и пространственное мышление, умение импровизирова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уховно-нравственные качества,  внутреннюю культуру  личности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right="330" w:hanging="0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нятия проходят 2 раза в неделю по 2 часа (всего за год - 136 часов), количество детей в группе – 6-8 человек. Перерыв между занятиями 10 мин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удут сформирован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интерес к новым видам творчества, способам самовыражения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уча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ланировать свои действия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ять итоговый и пошаговый контрол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адекватно воспринимать оценку педагога;</w:t>
      </w:r>
    </w:p>
    <w:p>
      <w:pPr>
        <w:pStyle w:val="Normal"/>
        <w:spacing w:lineRule="auto" w:line="276"/>
        <w:rPr/>
      </w:pPr>
      <w:r>
        <w:rPr>
          <w:rStyle w:val="C22"/>
          <w:sz w:val="28"/>
          <w:szCs w:val="28"/>
        </w:rPr>
        <w:t xml:space="preserve">      </w:t>
      </w:r>
      <w:r>
        <w:rPr>
          <w:rStyle w:val="C22"/>
          <w:sz w:val="28"/>
          <w:szCs w:val="28"/>
        </w:rPr>
        <w:t>смогу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, приходить к об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рректность в высказываниях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жидаемые результаты освоения программы: 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будет зна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декоративно-прикладного творчеств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понятия о цвете, форме, пропорциях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будет уметь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ользоваться имеющимися инструментами и приспособлениями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Обучающийся сможет</w:t>
      </w:r>
      <w:r>
        <w:rPr>
          <w:sz w:val="28"/>
          <w:szCs w:val="28"/>
        </w:rPr>
        <w:t xml:space="preserve">  реализовывать свои творческие способности посредством участия в творческих делах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Обучающийся будет способен</w:t>
      </w:r>
      <w:r>
        <w:rPr>
          <w:sz w:val="28"/>
          <w:szCs w:val="28"/>
        </w:rPr>
        <w:t xml:space="preserve"> проявлять интерес к декоративно-прикладному искусству, вносить в повседневную жизнь творческое начало, создавать и поддерживать в коллективе творческую атмосферу.</w:t>
      </w:r>
    </w:p>
    <w:p>
      <w:pPr>
        <w:pStyle w:val="Normal"/>
        <w:tabs>
          <w:tab w:val="clear" w:pos="708"/>
          <w:tab w:val="center" w:pos="4961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держание данной программы направлено на выполнение творческих работ,  основой которых является индивидуальное и коллективное творчество. В основном вся практическая деятельность основана на изготовлении изделий. Обучение планируется дифференцированно с обязательным учётом состояния здоровья учащихся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знакомит с новыми увлекательными видами декоративно-прикладного искус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Введение в образовательную программу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. Цели, задачи, содержание программы. Материалы, инструменты, приспособления, применяемые в работе. Правила техники безопасности. Беседа с использованием наглядности: «Декоративно - прикладное искусство и человек». Правила поведения в  рабочем кабинете. Экскурсия для сбора природного материала.</w:t>
      </w: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</w:rPr>
      </w:pPr>
      <w:r>
        <w:rPr>
          <w:b/>
          <w:sz w:val="28"/>
          <w:szCs w:val="28"/>
        </w:rPr>
        <w:t>Раздел 2. Работа с природным материалом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 Работа с природными материалами помогает им развить воображение, чувство формы и цвета, аккуратность,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делия из природного материал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Технология заготовки природных материал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Художественные приёмы изготовления поделок и картин из природных материа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виллинг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ллинг (или бумагокручение) – это уже всем знакомая техника. Картины получаются яркие и красив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оспись по дер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росписи будет использоваться техника геометрических фигур. Использование геометрических фигур очень актуально. Получается красиво и модно, впишется в любой интерьер кух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ри работе с краской, л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 по дереву разделочной доски, покрытие ее л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Декупаж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упаж диска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ики «Декупаж».  Инструменты и приспособ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творческого задания "Декупаж компьютерного диска", создание подарка маме в технике декупаж "Игольница"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6.  Техника папье-маш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в технике папье-маше элементов посуды. Выполнение граба боровика в данной технике, только материал – ва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Лепка. Соленое тест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цепт соленого теста. Приемы выполнения. Инструменты и приспособ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ой композиции на свободную тему.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Раздел 8. Работа с шерстью</w:t>
      </w:r>
    </w:p>
    <w:p>
      <w:pPr>
        <w:pStyle w:val="Normal"/>
        <w:ind w:firstLine="708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аляние из шерсти стало очень популярным видом декоративно - прикладного творчества. </w:t>
      </w:r>
      <w:r>
        <w:rPr>
          <w:sz w:val="28"/>
          <w:szCs w:val="28"/>
        </w:rPr>
        <w:t xml:space="preserve">Знакомство со </w:t>
      </w:r>
      <w:r>
        <w:rPr>
          <w:color w:val="000000"/>
          <w:sz w:val="27"/>
          <w:szCs w:val="27"/>
          <w:shd w:fill="FFFFFF" w:val="clear"/>
        </w:rPr>
        <w:t xml:space="preserve">способами валяния шерсти, об истории использования валяных изделий человеком; проверить, возможно ли научиться валять шерсть самостоятельно.                                                                                                           </w:t>
      </w:r>
      <w:r>
        <w:rPr>
          <w:sz w:val="28"/>
          <w:szCs w:val="28"/>
        </w:rPr>
        <w:t>Приемы работы с шерстью, необходимые инструмент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0"/>
        <w:gridCol w:w="4536"/>
        <w:gridCol w:w="992"/>
        <w:gridCol w:w="993"/>
        <w:gridCol w:w="992"/>
      </w:tblGrid>
      <w:tr>
        <w:trPr>
          <w:trHeight w:val="1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ет.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час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Введение в образовательную программу «Умелые руки». Инструктаж по технике безопасности. Сбор природного материала (экскур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Создание аппликации из сухих цветов. "Букет"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Выполнение картины из листьев. (сложность зависит от возра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аж листопад</w:t>
            </w:r>
          </w:p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образа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8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изонить?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ивание угла и окружности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ивание лентами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остой картины в технике изон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 по дере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разделочной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«Декупа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техники «Декупаж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упаж старых дис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рок маме в данной технике "Игольница"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бота по изготовлению новогодних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елочных игруш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новогодних по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папье-маш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посуды в технике папье-маш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селые котики" в технике папье-ма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1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брос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ъёмная аппликация из гофрированной бумаги (цветок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Сказочное дере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. Пластил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ластилина «Рыбки в аквариуме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ластилина «Берё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. Соленое т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нно на свобод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яние из шер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композиции из шер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"Снегири"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оши в технике вал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ыкина Е.К. «Творчество детей с различными материалами», Педагогическое общество России, М: 2002г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шкина О. - "Стильные идеи шаг за шагом" – Изд-во: АСТ, 2010г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янц З.К., Базик И.Л. “Что можно сделать из природного материала, М:"Просвещение", 1991 г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шанова О. - "Живопись шерстью". – Феникс, 2015г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нова А. - "Цветы из фоамирана"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рунина В. – "Топиарий своими руками" – Феникс, 2015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nsportal.ru/shkola/tekhnologiya/library/2012/05/28/kruzhok-po-dekorativno-prikladnomu-tvorchestvu-umelye-ruki-5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babushkinadacha.ru/svoimi-rukami/782-master-klass-dlya-nachinayushchikh-po-izoniti-izonit-dlya-nachinayushchikh-tekhnika-i-skhemy.html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C8c22">
    <w:name w:val="c8 c22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25c8">
    <w:name w:val="c25 c8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tekhnologiya/library/2012/05/28/kruzhok-po-dekorativno-prikladnomu-tvorchestvu-umelye-ruki-5" TargetMode="External"/><Relationship Id="rId3" Type="http://schemas.openxmlformats.org/officeDocument/2006/relationships/hyperlink" Target="https://babushkinadacha.ru/svoimi-rukami/782-master-klass-dlya-nachinayushchikh-po-izoniti-izonit-dlya-nachinayushchikh-tekhnika-i-skhem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15:00Z</dcterms:created>
  <dc:creator>Антонина</dc:creator>
  <dc:description/>
  <cp:keywords/>
  <dc:language>en-US</dc:language>
  <cp:lastModifiedBy>760119</cp:lastModifiedBy>
  <dcterms:modified xsi:type="dcterms:W3CDTF">2021-06-16T10:00:00Z</dcterms:modified>
  <cp:revision>7</cp:revision>
  <dc:subject/>
  <dc:title>Пояснительная записка</dc:title>
</cp:coreProperties>
</file>