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Письмо», 5 класс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Письмо» входит в предметную область «Язык и речевая практика» и относится к обязательной части учебного плана 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Письм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 класса составлена на основе следующих документов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- Федерального закона «Об образовании в Российской Федерации» от 29.12.2012 г. №237- ФЗ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Примерной </w:t>
      </w:r>
      <w:r>
        <w:rPr>
          <w:shd w:fill="FFFFFF" w:val="clear"/>
        </w:rPr>
        <w:t xml:space="preserve">адаптированной основной общеобразовательной программы </w:t>
      </w:r>
      <w:r>
        <w:rPr>
          <w:color w:val="000000"/>
        </w:rPr>
        <w:t>образования обучающихся с умеренной умственной отсталостью (интеллектуальными нарушения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 о рабочей программе ГОУ ЯО «Ярославская школа - интернат № 8 имени Э.Н. Макшанцев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5 классе начинается по учебнику Э.В.Якубовской, Я.В.Коршуновой «Русский язык.  2 класс, в двух частях»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письму детей с умеренной умственной отсталостью (интеллектуальными нарушениями) – это развитие навыков устной речи и формирование первоначального навыка письма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ую программу включены следующие разделы: «Предложение», «Звуки и буквы», «Ударение в словах», «Слог. Слог, как часть слова», «Звонкие и глухие согласные», «Шипящие, свистящие согласные», «Гласные буквы е, ё, ю, я в начале слова», «Твёрдые и мягкие согласные», «Ь на конце слова», «Слово. Название предметов», «Большая буква в именах собственных», «Названия действий», «Предлоги», «Слова с непроверяемыми гласными»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рабочей программы используются следующие технологии: разноуровневое обучение, проблемное обучение, здоровьесберегающие технологии, работа в группе, информационные технологии.</w:t>
      </w:r>
    </w:p>
    <w:p>
      <w:pPr>
        <w:pStyle w:val="Style16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результаты освоения учебного предмета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сознает себя как гражданина России; в процессе обучение происходит формирование чувства гордости за свою родину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сформированы адекватные представления о собственных возможностях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значимость обучения в школе, доброжелательно относится к одноклассникам, умеет пожалеть, посочувствовать, проявить отзывчивость, оказать помощь;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выки сотрудничества с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 руководством учителя поиск нужной информации в учебнике, тетрадях и учебных пособиях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лушать собеседника и понимать речь других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посильное участие в диалоге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наглядной подсказке умеет рассказать о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жающего мира в совокупности его природных и социальных компонен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идеть красоту в окружающем мире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нает и умеет записать буквы, слова и предложения с опорой на образец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личает гласные и согласные звуки и буквы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с помощью учителя ставит ударение, называет ударный и безударный гласный звук;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местной деятельности с учителем или логопедом наз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онкие и глухие, твердые и мягкие согласные звуки и буквы; 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елит слова на слоги; 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 образцу списывает с рукописного и печатного текс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 слова, обозначающие предметы и действия предметов по предметным картинк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предлог – это отдельное слов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добрать предлог к сюжетной картинк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с учителем составляет схемы предложений и составляет предложения по заданной схем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6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, отводимых на изучение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«Письмо»</w:t>
      </w:r>
      <w:r>
        <w:rPr>
          <w:rFonts w:cs="Times New Roman" w:ascii="Times New Roman" w:hAnsi="Times New Roman"/>
          <w:sz w:val="24"/>
          <w:szCs w:val="24"/>
        </w:rPr>
        <w:t xml:space="preserve"> в 5 классе, определено недельным учебным планом образования обучающихся с умственной отсталостью (интеллектуальными нарушениями)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и составляет 4 часа в неделю.</w:t>
      </w:r>
    </w:p>
    <w:p>
      <w:pPr>
        <w:pStyle w:val="Style16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с помощью проведения контрольных работ, наблюдения, устного опрос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 Кудлай Екатерина Андре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«Математические представления», 5 класс. </w:t>
      </w:r>
    </w:p>
    <w:p>
      <w:pPr>
        <w:pStyle w:val="Style16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сновной образовательной программы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адаптированная образовательная  программа учебного предмета «Математические представления» входит в предметную область «Математика». </w:t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АООП рабочая программа учебного предмета «Математика» разработана на основе:</w:t>
        <w:tab/>
        <w:t xml:space="preserve">            - Федерального закона РФ от 29 декабря 2012 г. №237-ФЗ «Об образовании в РФ», ст.2п.2, ст.47,48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(далее – ФГОС) образования обучающихся с умственной отсталостью (интеллектуальными нарушениями);</w:t>
        <w:tab/>
        <w:tab/>
        <w:t xml:space="preserve">      - Примерной адаптированной основной общеобразовательной программы (далее – ПрАООП) образования обучающихся с умственной отсталостью (интеллектуальными нарушениями) (вариант 2).</w:t>
        <w:tab/>
        <w:tab/>
        <w:tab/>
        <w:t xml:space="preserve">                                                                                                                 - Положение о рабочей программе ГОУ ЯО «Ярославская школа-интернат №8 им. Э.Н. Макшанцевой»</w:t>
        <w:tab/>
        <w:tab/>
        <w:tab/>
        <w:tab/>
        <w:tab/>
        <w:tab/>
        <w:tab/>
        <w:tab/>
        <w:tab/>
        <w:tab/>
        <w:t xml:space="preserve">        Рабочая программа ориентирована на использование учебника Алышева Т.В. Математика 2 класс  в 2 частях * (для обучающихся с интеллектуальными нарушениями). Учебное пособие для общеобразовательных организаций, реализующих адаптированные основные общеобразовательные программы. М.: «Просвещение»2017, а также рабочих тетрадей Алышева Т.В. Рабочая тетрадь по математике в 2 частях. Учебное пособие для общеобразовательных организаций, реализующих адаптированные основные общеобразовательные программы. М.: «Просвещение»  2018.</w:t>
        <w:tab/>
      </w:r>
    </w:p>
    <w:p>
      <w:pPr>
        <w:pStyle w:val="Style16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предмета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системы начальных математических знаний.</w:t>
      </w:r>
    </w:p>
    <w:p>
      <w:pPr>
        <w:pStyle w:val="Style16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чебного предм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ставлена следующими разделами: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десяток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ины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ла на несколько единиц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 без перехода через разряд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чисел с числом 0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, полученных при изменении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арифметические задачи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однозначных чисел в пределах 20 с переходом через десяток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две равные части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</w:t>
      </w:r>
    </w:p>
    <w:p>
      <w:pPr>
        <w:pStyle w:val="Style16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разовательные технологии </w:t>
      </w:r>
    </w:p>
    <w:p>
      <w:pPr>
        <w:pStyle w:val="Style16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;</w:t>
      </w:r>
    </w:p>
    <w:p>
      <w:pPr>
        <w:pStyle w:val="Style16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;</w:t>
      </w:r>
    </w:p>
    <w:p>
      <w:pPr>
        <w:pStyle w:val="Style16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;</w:t>
      </w:r>
    </w:p>
    <w:p>
      <w:pPr>
        <w:pStyle w:val="Style16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.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учебного кур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 в 5 классе выпускники должны знать:</w:t>
      </w:r>
    </w:p>
    <w:p>
      <w:pPr>
        <w:pStyle w:val="Style16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в пределах 20 по единице и равными числовыми группами;</w:t>
      </w:r>
    </w:p>
    <w:p>
      <w:pPr>
        <w:pStyle w:val="Style16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сложения в пределах 20 с переходом через десяток;</w:t>
      </w:r>
    </w:p>
    <w:p>
      <w:pPr>
        <w:pStyle w:val="Style16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компонента и результатов сложения и вычитания;</w:t>
      </w:r>
    </w:p>
    <w:p>
      <w:pPr>
        <w:pStyle w:val="Style16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й смысл выражений «столько же», «больше на», «меньше на»;</w:t>
      </w:r>
    </w:p>
    <w:p>
      <w:pPr>
        <w:pStyle w:val="Style16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 между прямой, лучом, отрезком;</w:t>
      </w:r>
    </w:p>
    <w:p>
      <w:pPr>
        <w:pStyle w:val="Style16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угла, виды углов;</w:t>
      </w:r>
    </w:p>
    <w:p>
      <w:pPr>
        <w:pStyle w:val="Style16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четырехугольников — прямоугольника, квадрата, их свойства;</w:t>
      </w:r>
    </w:p>
    <w:p>
      <w:pPr>
        <w:pStyle w:val="Style16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треугольн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учебного предм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Математика» в 5  классе отводится 136 часов (4 часа в неделю), в том числе 9 часов отводится для проведения контрольных работ.</w:t>
      </w:r>
    </w:p>
    <w:p>
      <w:pPr>
        <w:pStyle w:val="Style16"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/>
        <w:t xml:space="preserve">Формы контроля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524"/>
        <w:gridCol w:w="390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знаний обучающегося, общая эрудиц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наблюдение, математический диктант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учебного материала по теме, разделу программ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задания: опросы, самостоятельные работы, карточки, тесты. Различные виды самостоятельных работ, практические работ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пробело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, наблюдение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поставленных задач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за курс учебного год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знаниями, умениями и навыками обучающихся осуществляется в ходе проведения проверочных, контрольных работ. Тексты контрольно-измерительных материалов создает учитель в соответствии с психофизическим особенностями каждого. Контроль осуществляется в конце каждого раздела (промежуточный контроль). На контрольный урок отводится 40 минут. В конце года проводится итоговый контроль знани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2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 учитель Малышева Д.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«Домоводство», 5 класс. </w:t>
      </w:r>
    </w:p>
    <w:p>
      <w:pPr>
        <w:pStyle w:val="Style16"/>
        <w:numPr>
          <w:ilvl w:val="0"/>
          <w:numId w:val="4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сновной образовательной программы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адаптированная образовательная  программа учебного предмета «Домоводство» входит в предметную область «Окружающий мир ». </w:t>
        <w:tab/>
        <w:tab/>
        <w:tab/>
        <w:t xml:space="preserve">            </w:t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ООП рабочая программа учебного предмета «Домоводство» разработана на основе: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Федерального закона РФ от 29 декабря 2012 г. №237-ФЗ «Об образовании в РФ», ст.2п.2, ст.47,48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(далее – ФГОС) образования обучающихся с умственной отсталостью (интеллектуальными нарушениями);</w:t>
        <w:tab/>
        <w:tab/>
        <w:t xml:space="preserve">      - Примерной адаптированной основной общеобразовательной программы (далее – ПрАООП) образования обучающихся с умственной отсталостью (интеллектуальными нарушениями) (вариант 2).</w:t>
        <w:tab/>
        <w:tab/>
        <w:tab/>
        <w:t xml:space="preserve">                                                                                                                 - Положение о рабочей программе ГОУ ЯО «Ярославская школа-интернат №8 им. Э.Н. Макшанцевой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предмета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знаний о самостоятельной жизни, практическое обучение жизненно необходимым бытовым умениям и навыкам. 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чебного предм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ставлена следующими разделами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и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омещений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вещами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кухонным инвентарем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пищи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разовательные технологии 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учебного кур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омоводства в 5 классе выпускники должны уметь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рать бытовые и природные отходы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аживать за клумбами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убирать территорию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роводить сухую и влажную уборку пола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выполнять действия при ручной стирке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иды магазинов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тделы в магазинах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ланировать и совершать покупки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учебного предм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Домоводство » в 5  классе отводится 102 часа в год  (3 часа в неделю)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/>
      </w:pPr>
      <w:r>
        <w:rPr/>
        <w:t xml:space="preserve">Формы контроля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524"/>
        <w:gridCol w:w="390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обучающегося, общая эрудиц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материала по теме, разделу программ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: опросы, самостоятельные работы, карточки, тесты. Различные виды самостоятельных работ, практические работ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наблюдение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ставленных задач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учебного год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Составила учитель Малышева Д.А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оррекцион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метно практические действия»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курса в структуре основной образовательной программы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коррекционного кура «Предметно практические действия» разработана на основе следующих документов: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РФ от 29 декабря 2012 г. №237-ФЗ «Об образовании в РФ», ст.2п.2, ст.47,48            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(далее – ФГОС) образования обучающихся с умственной отсталостью (интеллектуальными нарушениями);</w:t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ной адаптированной основной общеобразовательной программы (далее – ПрАООП) образования обучающихся с умственной отсталостью (интеллектуальными нарушениями) (вариант 2).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 ГОУ ЯО «Ярославская школа-интернат №8 им. Э.Н. Макшанцевой»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 –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навыков целенаправленных произвольных действий с различными предметами и материала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чебного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ставлена следующими разделам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актические действия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. Работа с металлическим конструктором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 мозаикой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ластическим материалом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линой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бумагой и картоном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нитками и тканью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родным материалом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разовательные технологии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 обуч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учебного курс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несложные задания самостоятельн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чает детали изделия по шаблону, линейке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 сборку изделия с опорой на образец, схему, план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л приемы работы с новыми материалами –глиной, картоном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план работы над изделием, с опорой на образец. Придерживается ег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евает нитку в иглу, завязывает узел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учебного предме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ППД» в 5  классе отводится 34 часа в год  (1 час в неделю)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 xml:space="preserve">Формы контроля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524"/>
        <w:gridCol w:w="390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обучающегося, общая эрудиц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материала по теме, разделу программ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: опросы, самостоятельные работы, карточки, тесты. Различные виды самостоятельных работ, практические работ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наблюдение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ставленных задач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учебного год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Малышева Д.А., 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«Окружающий социальный мир», 5 класс. </w:t>
      </w:r>
    </w:p>
    <w:p>
      <w:pPr>
        <w:pStyle w:val="Style16"/>
        <w:numPr>
          <w:ilvl w:val="0"/>
          <w:numId w:val="4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сновной образовательной программы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адаптированная образовательная  программа учебного предмета «Окружающий социальный мир » входит в предметную область «Окружающий мир ». </w:t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АООП рабочая программа учебного предмета «окружающий социальный мир» разработана на основе:</w:t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Федерального закона РФ от 29 декабря 2012 г. №237-ФЗ «Об образовании в РФ», ст.2п.2, ст.47,48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(далее – ФГОС) образования обучающихся с умственной отсталостью (интеллектуальными нарушениями);</w:t>
        <w:tab/>
        <w:tab/>
        <w:t xml:space="preserve">      - Примерной адаптированной основной общеобразовательной программы (далее – ПрАООП) образования обучающихся с умственной отсталостью (интеллектуальными нарушениями) (вариант 2).</w:t>
        <w:tab/>
        <w:tab/>
        <w:tab/>
        <w:t xml:space="preserve">                                                                                                                 - Положение о рабочей программе ГОУ ЯО «Ярославская школа-интернат №8 им. Э.Н. Макшанцевой»</w:t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предмета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человеке,  его социальном окружении, ориентации в социальной среде и общепринятых правилах поведения, формирование общепринятых способов социального взаимодействия.</w:t>
      </w:r>
    </w:p>
    <w:p>
      <w:pPr>
        <w:pStyle w:val="Normal"/>
        <w:numPr>
          <w:ilvl w:val="0"/>
          <w:numId w:val="23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чебного предм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ставлена следующими разделами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, дом, двор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питания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быта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 материалы изготовленные человеком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обычаи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разовательные технологии 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;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учебного кур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социального мира в 5 классе выпускники должны уметь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объектам, созданным человеком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доме, школе, о расположенных в них и рядом объектах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окружающих людях: овладение первоначальными представлениями о социальной жизни, о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и социальных ролях людей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личностных и групповых отношений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оциальных ролях людей (пассажир, пешеход, покупатель и т.д.), правилах поведения согласно социальным ролям в различных ситуациях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учебного предм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социальный мир» в 5  классе отводится 34 часа в год  (1 ч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неделю)</w:t>
      </w:r>
    </w:p>
    <w:p>
      <w:pPr>
        <w:pStyle w:val="Normal"/>
        <w:numPr>
          <w:ilvl w:val="0"/>
          <w:numId w:val="23"/>
        </w:numPr>
        <w:spacing w:lineRule="auto" w:line="360" w:before="0" w:after="160"/>
        <w:jc w:val="both"/>
        <w:rPr/>
      </w:pPr>
      <w:r>
        <w:rPr/>
        <w:t xml:space="preserve">Формы контроля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076"/>
        <w:gridCol w:w="36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Виды контро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Ввод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Уровень знаний обучающегося, общая эрудиц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Текущ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Освоение учебного материала по теме, разделу программ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Диагностические задания: опросы, самостоятельные работы, карточки, тесты. Различные виды самостоятельных работ, практические работы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Ликвидация пробел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Тест, наблюдени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Итогов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Контроль выполнения поставленных задач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Контрольная работа за курс учебного год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а учитель Малышева Д.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Чтение», 5 клас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Чтение» входит в предметную область «Язык и речевая практика» и относится к обязательной части учебного плана 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Чт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 класса составлена на основе следующих документов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- Федерального закона «Об образовании в Российской Федерации» от 29.12.2012 г. №237- ФЗ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Примерной </w:t>
      </w:r>
      <w:r>
        <w:rPr>
          <w:shd w:fill="FFFFFF" w:val="clear"/>
        </w:rPr>
        <w:t xml:space="preserve">адаптированной основной общеобразовательной программы </w:t>
      </w:r>
      <w:r>
        <w:rPr>
          <w:color w:val="000000"/>
        </w:rPr>
        <w:t>образования обучающихся с умеренной умственной отсталостью (интеллектуальными нарушениям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 о рабочей программе ГОУ ЯО «Ярославская школа - интернат № 8 имени Э.Н. Макшанцевой».</w:t>
      </w:r>
    </w:p>
    <w:p>
      <w:pPr>
        <w:pStyle w:val="C29"/>
        <w:shd w:fill="FFFFFF" w:val="clear"/>
        <w:spacing w:lineRule="auto" w:line="360" w:before="0" w:after="0"/>
        <w:jc w:val="both"/>
        <w:rPr/>
      </w:pPr>
      <w:r>
        <w:rPr>
          <w:rFonts w:eastAsia="Calibri"/>
          <w:b/>
          <w:bCs/>
        </w:rPr>
        <w:t xml:space="preserve">Учебник </w:t>
      </w:r>
      <w:r>
        <w:rPr/>
        <w:t>Чтение (части 1, 2). Учебное пособие для образовательных организаций, реализующих адаптированные основные общеобразовательные программы. Москва «Просвещение» 2017 г..</w:t>
      </w:r>
    </w:p>
    <w:p>
      <w:pPr>
        <w:pStyle w:val="C29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Style w:val="C17"/>
          <w:b/>
          <w:b/>
          <w:bCs/>
          <w:color w:val="000000"/>
          <w:shd w:fill="FFFFFF" w:val="clear"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Целью учебного предмета является: </w:t>
      </w:r>
      <w:r>
        <w:rPr>
          <w:rStyle w:val="C17"/>
          <w:bCs/>
          <w:color w:val="000000"/>
          <w:shd w:fill="FFFFFF" w:val="clear"/>
        </w:rPr>
        <w:t>формирование навыка чтения.</w:t>
      </w:r>
    </w:p>
    <w:p>
      <w:pPr>
        <w:pStyle w:val="C29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</w:rPr>
        <w:t xml:space="preserve">В учебную программу включены следующие разделы: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«Осень пришла – в школу пора!» - 16 часов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читаем – поиграем» - 10 часов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 гостях у сказки» – 18 часов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Животные рядом с нами» - 14 часов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й ты, зимушка- зима!» - 14 часов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Что такое хорошо и что такое плохо» - 17 часов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есна идёт!» - 22 часов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Чудесное рядом» - 14 часов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Лето красное» - 11 часов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рабочей программы используются следующие технологии: разноуровневое обучение, проблемное обучение, здоровьесберегающие технологии, работа в группе, информационные технологии.</w:t>
      </w:r>
    </w:p>
    <w:p>
      <w:pPr>
        <w:pStyle w:val="Style16"/>
        <w:numPr>
          <w:ilvl w:val="0"/>
          <w:numId w:val="27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ые результаты освоения учебного предмета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рганизовать рабочее место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ведения на уроке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просьбы, используя «вежливые» слова («Будьте добры»; «помогите мне, пожалуйста»; «я прошу вас»; т.д.), извинения («Простите меня, пожалуйста»; «извините меня, пожалуйста»), адекватно пользуется правилами этикета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со старшими, сверстниками, дифференцировать речевое поведение в соответствии с ситуацией («Здравствуй!», «здравствуйте!», «до свидания! «всего хорошего!», «будьте здоровы!» и т.д.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задания по словесной инструкции учителя, детей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 произведения, прочитанные учителем, отвечает на вопросы информационного плана (Как зовут героя рассказа?, Куда он пошёл?, Что там делал? и т.д.)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ллюстрацию с определённым отрывком текста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текст вслух по слогам с постепенным переходом на чтение целым словом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ет содержание части текста по вопросам учителя или картинно-символическому плану к каждому предложению;</w:t>
      </w:r>
    </w:p>
    <w:p>
      <w:pPr>
        <w:pStyle w:val="Style16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ет наизусть 5-7 небольших стихотворений.</w:t>
      </w:r>
    </w:p>
    <w:p>
      <w:pPr>
        <w:pStyle w:val="Style16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, отводимых на изучение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«Чтение»</w:t>
      </w:r>
      <w:r>
        <w:rPr>
          <w:rFonts w:cs="Times New Roman" w:ascii="Times New Roman" w:hAnsi="Times New Roman"/>
          <w:sz w:val="24"/>
          <w:szCs w:val="24"/>
        </w:rPr>
        <w:t xml:space="preserve"> в 5 классе, определено недельным учебным планом образования обучающихся с умственной отсталостью (интеллектуальными нарушениями)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и составляет 4 часа в неделю.</w:t>
      </w:r>
    </w:p>
    <w:p>
      <w:pPr>
        <w:pStyle w:val="Style16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с помощью проведения бесед, наблюдения, устного опрос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итель: Кудлай Екатерина Андреев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Человек», 5 класс.</w:t>
      </w:r>
    </w:p>
    <w:p>
      <w:pPr>
        <w:pStyle w:val="Style16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Человек» входит в предметную область «Окружающий мир» и относится к обязательной части учебного план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Чт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 класса составлена на основе следующих документов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едерального закона «Об образовании в Российской Федерации» от 29.12.2012 г. №237- ФЗ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Примерной </w:t>
      </w:r>
      <w:r>
        <w:rPr>
          <w:shd w:fill="FFFFFF" w:val="clear"/>
        </w:rPr>
        <w:t xml:space="preserve">адаптированной основной общеобразовательной программы </w:t>
      </w:r>
      <w:r>
        <w:rPr>
          <w:color w:val="000000"/>
        </w:rPr>
        <w:t>образования обучающихся с умеренной умственной отсталостью (интеллектуальными нарушениям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ГОУ ЯО «Ярославская школа - интернат № 8 имени Э.Н. Макшанцевой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bCs/>
        </w:rPr>
        <w:t xml:space="preserve">Цель </w:t>
      </w:r>
      <w:r>
        <w:rPr/>
        <w:t>- формирование жизненных компетенций безопасной жизнедеятельности у обучающихся с умеренной умственной отсталостью.</w:t>
      </w:r>
    </w:p>
    <w:p>
      <w:pPr>
        <w:pStyle w:val="Style16"/>
        <w:numPr>
          <w:ilvl w:val="0"/>
          <w:numId w:val="36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оит из следующих разделов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ставления о себе», «Гигиена тела», «Одежда и обувь», «Моя семья», «Питание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рабочей программы используются следующие технологии: разноуровневое обучение, проблемное обучение, здоровьесберегающие технологии, работа в группе, информационные технологии.</w:t>
      </w:r>
    </w:p>
    <w:p>
      <w:pPr>
        <w:pStyle w:val="Style16"/>
        <w:numPr>
          <w:ilvl w:val="0"/>
          <w:numId w:val="3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т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ы мотивы учебной деятельности и сформирован личностный смысл уч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а самостоятельность и личная ответственность за свои поступк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ет предметы личной гигиены: зубная щётка, мочалка, расческа, полотенце, носовой платок; 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выполнять утренний и вечерний туалет: чистить зубы, мыть руки, лицо, уши, расчесывать волосы;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ет одежду, головные уборы по сезонам; </w:t>
      </w:r>
    </w:p>
    <w:p>
      <w:pPr>
        <w:pStyle w:val="Style16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ет обувь по сезонам;</w:t>
      </w:r>
    </w:p>
    <w:p>
      <w:pPr>
        <w:pStyle w:val="Style16"/>
        <w:numPr>
          <w:ilvl w:val="0"/>
          <w:numId w:val="2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ет по фотографиям членов семьи;</w:t>
      </w:r>
    </w:p>
    <w:p>
      <w:pPr>
        <w:pStyle w:val="Style16"/>
        <w:numPr>
          <w:ilvl w:val="0"/>
          <w:numId w:val="2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(с помощью) сервировать стол к завтраку, обеду и ужину.</w:t>
      </w:r>
    </w:p>
    <w:p>
      <w:pPr>
        <w:pStyle w:val="Style16"/>
        <w:numPr>
          <w:ilvl w:val="0"/>
          <w:numId w:val="3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учебным планом образования обучающихся с умственной отсталостью (интеллектуальными нарушениями)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, в 5 классе курс рассчитан на 34 часа (34 учебных недели).</w:t>
      </w:r>
    </w:p>
    <w:p>
      <w:pPr>
        <w:pStyle w:val="Style16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с помощью проведения практических работ, наблюдения, устного опроса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итель: Кудлай Екатерина Андреев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ружающий природный мир», 5 клас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природный мир» входит в предметную область «Окружающий мир» и относится к обязательной части учебного план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Чт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 класса составлена на основе следующих документов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едерального закона «Об образовании в Российской Федерации» от 29.12.2012 г. №237- ФЗ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Примерной </w:t>
      </w:r>
      <w:r>
        <w:rPr>
          <w:shd w:fill="FFFFFF" w:val="clear"/>
        </w:rPr>
        <w:t xml:space="preserve">адаптированной основной общеобразовательной программы </w:t>
      </w:r>
      <w:r>
        <w:rPr>
          <w:color w:val="000000"/>
        </w:rPr>
        <w:t>образования обучающихся с умеренной умственной отсталостью (интеллектуальными нарушениям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ГОУ ЯО «Ярославская школа - интернат № 8 имени Э.Н. Макшанцевой»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– формирование представлений о живой и неживой природе, о взаимодействии человека с природой, бережном отношении к ней.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:  «Растительный мир», «Животный мир», «Временные представления», «Объекты неживой природы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рабочей программы используются следующие технологии: разноуровневое обучение, проблемное обучение, здоровьесберегающие технологии, работа в группе, информационные технологии.</w:t>
      </w:r>
    </w:p>
    <w:p>
      <w:pPr>
        <w:pStyle w:val="Style16"/>
        <w:numPr>
          <w:ilvl w:val="0"/>
          <w:numId w:val="8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ые результаты освоения учебного предмета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оложительное отношение к занятиям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ознавательный интерес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 выражает свои эмоции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свое понимание или непонимание вопроса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овместной, коллективной деятельности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следовать установленным правилам поведения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оценить результаты собственной и чужой деятельности;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т дом, в котором живёт ученик, знает домашний адрес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т школу, школьные помещения; ориентируется в здании школы, на её территории, пришкольном участке;</w:t>
      </w:r>
    </w:p>
    <w:p>
      <w:pPr>
        <w:pStyle w:val="ListParagraph"/>
        <w:keepNext w:val="true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, различает и интересуется предметами и явлениями окружающего природного мира, умеет давать элементарную оценку предметам и явлениям живой природы;</w:t>
      </w:r>
    </w:p>
    <w:p>
      <w:pPr>
        <w:pStyle w:val="NoSpacing"/>
        <w:numPr>
          <w:ilvl w:val="0"/>
          <w:numId w:val="2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ёт времена года, замечает погодные изменения, понимает их влияние на жизнь человека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ставления о животном и растительном мире, их значении в жизни человека: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ет, различает и показывает части растений (ствол, лист, ветка, корень, цветок);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нает, различает кустарники (</w:t>
      </w:r>
      <w:r>
        <w:rPr>
          <w:rFonts w:cs="Times New Roman" w:ascii="Times New Roman" w:hAnsi="Times New Roman"/>
          <w:sz w:val="24"/>
          <w:szCs w:val="24"/>
        </w:rPr>
        <w:t>крыжовник, смор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, различает комнатные растения (герань, бегония, фиалка), знает особенности ухода за комнатными растениями;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ет, различает, сравнивает на простом материале, знает съедобные части овощей (картофель, свекла, морковь, капус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руктов </w:t>
      </w:r>
      <w:r>
        <w:rPr>
          <w:rFonts w:cs="Times New Roman" w:ascii="Times New Roman" w:hAnsi="Times New Roman"/>
          <w:sz w:val="24"/>
          <w:szCs w:val="24"/>
        </w:rPr>
        <w:t>(персик, абрикос слива, вишн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ливо и бережно относится к растениям, умеет ухаживать за растениями;</w:t>
      </w:r>
    </w:p>
    <w:p>
      <w:pPr>
        <w:pStyle w:val="Style16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 необходимость соблюдения правил безопасного поведения на природе, соблюдает правила поведения и безопасности на природе (по подсказке педагога)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, называет и различает диких животных (белка, ёж, лось, кабан), знает их особенности, место обитания, образ жизни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, различает детёнышей диких животных, может их назвать (при помощи педагога)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различает диких птиц (ворона, воробей, синица, снегирь, клёст, ласточка, грач, скворец), знает их образ жизни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различает насекомых (стрекоза, пчела, кузнечик), значение в жизни человек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лементарные представления о течении времен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различает месяцы, может соотнести их с временем год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времена года, погодные изменения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, отводимых на изучение предмета в 5 классе, определено недельным учебным планом образования обучающихся с умственной отсталостью (интеллектуальными нарушениями) для 5-9 классов, и составляет 1 час в неделю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с помощью проведения практических работ, наблюдения, устного опроса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итель: Кудлай Екатерина Андре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внеурочной деятель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ство красок», 5 клас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Волшебство крас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 класса составлена на основе следующих документов: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- Федерального закона «Об образовании в Российской Федерации» от 29.12.2012 г. №237- ФЗ;</w:t>
      </w:r>
    </w:p>
    <w:p>
      <w:pPr>
        <w:pStyle w:val="Style17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color w:val="000000"/>
        </w:rPr>
        <w:t xml:space="preserve">- Примерной </w:t>
      </w:r>
      <w:r>
        <w:rPr>
          <w:shd w:fill="FFFFFF" w:val="clear"/>
        </w:rPr>
        <w:t xml:space="preserve">адаптированной основной общеобразовательной программы </w:t>
      </w:r>
      <w:r>
        <w:rPr>
          <w:color w:val="000000"/>
        </w:rPr>
        <w:t>образования обучающихся с умеренной умственной отсталостью (интеллектуальными нарушениями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 о рабочей программе ГОУ ЯО «Ярославская школа - интернат № 8 имени Э.Н.Макшанцевой»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– освоение нетрадиционных техник рисования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представлено различными видами техник изобразительной деятельности, доступных детям с нарушениями развития.  П</w:t>
      </w:r>
      <w:r>
        <w:rPr>
          <w:rFonts w:cs="Times New Roman" w:ascii="Times New Roman" w:hAnsi="Times New Roman"/>
          <w:sz w:val="24"/>
          <w:szCs w:val="24"/>
        </w:rPr>
        <w:t>рограмма построена с учетом принципа «от простого к сложному»: сначала обучающиеся осваивают несложные по способу выполнения техники, постепенно переходят к более сложным  видам работ.  Основная часть времени на занятиях отводится на выполнение действий, лежащих в основе той или иной изобразительной техни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рабочей программы используются следующие технологии: разноуровневое обучение, проблемное обучение, здоровьесберегающие технологии, работа в группе, информационные технологи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ланируемые результаты освоения программы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собственной изобразительной деятельности и изобразительной деятельности друг друг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удовольствия от результатов индивидуальной и коллективной деятельности; 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 зрительное и тактильное восприяти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эмоционально-чувственного восприятия цве</w:t>
        <w:softHyphen/>
        <w:t>т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взаимодействия друг с другом и с педагогом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jc w:val="both"/>
        <w:rPr/>
      </w:pPr>
      <w:bookmarkStart w:id="1" w:name="_Hlk42523154"/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, отводимых на внеурочную деятельность в 5 классе, определено недельным учебным планом образования обучающихся с умственной отсталостью (интеллектуальными нарушениями)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и составляет 3 часа в неделю. Данная программа рассчитана на 1 час в неделю, 34 часа в год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Длительность продуктивной деятельности с детьми может варьироваться в зависимости от ситуации и желания детей. Каждый ребенок работает на своем уровне сложности.</w:t>
      </w:r>
    </w:p>
    <w:p>
      <w:pPr>
        <w:pStyle w:val="Style16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с помощью проведения практических работ, наблюдения, устного опроса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итель: Кудлай Екатерина Андреевна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внеурочной деятельности «Пчелка», 5 класс.</w:t>
      </w:r>
    </w:p>
    <w:p>
      <w:pPr>
        <w:pStyle w:val="21"/>
        <w:numPr>
          <w:ilvl w:val="0"/>
          <w:numId w:val="16"/>
        </w:numPr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программа внеурочной деятельности для детей с умеренной умственной отсталостью «Пчёлка» разработана на основе: Программы обучения учащихся с умеренной и тяжелой умственной отсталостью / Л.Б. Баряева, Д.И. Бойков. В.И. Липакова и др.; Под. ред. Л.Б. Баряева, Н.Н. Яковлевой. - СПб.; ЦПК проф. Л.Б.Баряева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Пчел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 класса составлена на основе следующих документов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- Федерального закона «Об образовании в Российской Федерации» от 29.12.2012 г. №237- ФЗ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Примерной </w:t>
      </w:r>
      <w:r>
        <w:rPr>
          <w:shd w:fill="FFFFFF" w:val="clear"/>
        </w:rPr>
        <w:t xml:space="preserve">адаптированной основной общеобразовательной программы </w:t>
      </w:r>
      <w:r>
        <w:rPr>
          <w:color w:val="000000"/>
        </w:rPr>
        <w:t>образования обучающихся с умеренной умственной отсталостью (интеллектуальными нарушениям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 о рабочей программе ГОУ ЯО «Ярославская школа - интернат № 8 имени Э.Н.Макшанцевой».</w:t>
      </w:r>
    </w:p>
    <w:p>
      <w:pPr>
        <w:pStyle w:val="Normal"/>
        <w:numPr>
          <w:ilvl w:val="0"/>
          <w:numId w:val="16"/>
        </w:numPr>
        <w:spacing w:lineRule="auto" w:line="360" w:before="28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витие творческих способностей школьников с умеренной умственной отсталостью, создание сплоченного детск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разделы: </w:t>
      </w:r>
      <w:r>
        <w:rPr>
          <w:rFonts w:cs="Times New Roman" w:ascii="Times New Roman" w:hAnsi="Times New Roman"/>
          <w:sz w:val="24"/>
          <w:szCs w:val="24"/>
        </w:rPr>
        <w:t>аппликация и моделирование, рисование (16 ч), работа с пластическими материалами (14 ч), аппликация и моделирование (4 ч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рабочей программы используются следующие технологии: разноуровневое обучение, проблемное обучение, здоровьесберегающие технологии, работа в группе, информационные технолог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ланируемые результаты освоения программ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ет ручные инструменты, материалы, предусмотренные программо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ет правила безопасности труда при работе ручными инструментам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ет правила разметки и контроль по шаблонам (с помощью учителя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пользуется ручными инструментами;</w:t>
      </w:r>
    </w:p>
    <w:p>
      <w:pPr>
        <w:pStyle w:val="Normal"/>
        <w:numPr>
          <w:ilvl w:val="0"/>
          <w:numId w:val="5"/>
        </w:numPr>
        <w:spacing w:lineRule="auto" w:line="360" w:before="225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ет правила безопасности труда и личной гигиены во всех видах технического труд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графический сле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исует точки, ли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ыполняет «набрызг», отпечаток, оттис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здувает краски (с помощью трубочки, груши и др.)</w:t>
      </w:r>
    </w:p>
    <w:p>
      <w:pPr>
        <w:pStyle w:val="Normal"/>
        <w:numPr>
          <w:ilvl w:val="0"/>
          <w:numId w:val="5"/>
        </w:numPr>
        <w:spacing w:lineRule="auto" w:line="360" w:before="225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различные художественные материалы для работы в разных изобразительных техник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, отводимых на внеурочную деятельность в 5 классе, определено недельным учебным планом образования обучающихся с умственной отсталостью (интеллектуальными нарушениями)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и составляет 3 часа в неделю. Данная программа рассчитана на 1 час в неделю, 34 часа в год. Длительность продуктивной деятельности с детьми может варьироваться в зависимости от ситуации и желания детей. Каждый ребенок работает на своем уровне сложности.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с помощью проведения практических работ, наблюдения, устного опрос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итель: Кудлай Екатерина Андреев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внеурочной деятельност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такое хорошо?», 5 класс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Что такое хорошо?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 класса составлена на основе следующих документов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едерального закона «Об образовании в Российской Федерации» от 29.12.2012 г. №237- ФЗ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- Примерной </w:t>
      </w:r>
      <w:r>
        <w:rPr>
          <w:shd w:fill="FFFFFF" w:val="clear"/>
        </w:rPr>
        <w:t xml:space="preserve">адаптированной основной общеобразовательной программы </w:t>
      </w:r>
      <w:r>
        <w:rPr>
          <w:color w:val="000000"/>
        </w:rPr>
        <w:t>образования обучающихся с умеренной умственной отсталостью (интеллектуальными нарушениям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ГОУ ЯО «Ярославская школа - интернат № 8 имени Э.Н.Макшанцевой».</w:t>
      </w:r>
    </w:p>
    <w:p>
      <w:pPr>
        <w:pStyle w:val="Normal"/>
        <w:numPr>
          <w:ilvl w:val="0"/>
          <w:numId w:val="34"/>
        </w:numPr>
        <w:spacing w:lineRule="auto" w:line="36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ой, социально - адаптированной личности, владеющей основами культуры поведения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разделы: </w:t>
      </w:r>
      <w:r>
        <w:rPr>
          <w:rFonts w:cs="Times New Roman" w:ascii="Times New Roman" w:hAnsi="Times New Roman"/>
          <w:sz w:val="24"/>
          <w:szCs w:val="24"/>
        </w:rPr>
        <w:t xml:space="preserve">«В гостях у Мойдодыра» (5 ч), «Федорино горе» (4 ч), «Правила вежливости» (8 ч), «Полезные советы» (9 ч), «Я - хороший» (8 ч).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рабочей программы используются следующие технологии: разноуровневое обучение, проблемное обучение, здоровьесберегающие технологии, работа в группе, информационные технологии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ланируемые результаты освоения программы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ет себя, следит за своим внешним видом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воспитанного человека в повседневной жизни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взрослому человеку, сверстнику, выражать благодарность, одобрение, извинение и др.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другими людьми в различных жизненных ситуациях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поступки сверстников и собственные поступки с позиции доброжелательности и взаимовыручки, уважения друг к другу;</w:t>
      </w:r>
    </w:p>
    <w:p>
      <w:pPr>
        <w:pStyle w:val="Style16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720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аккуратность, опрятность, бережливос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адекватная оценочная деятельность, направленная на анализ собственного поведения и поступков окружающих люд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ы нравственные, волевые качества, коммуникабельность и чувство коллективизм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 мышление, память в процессе анализа проблемных ситуаций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, отводимых на внеурочную деятельность в 5 классе, определено недельным учебным планом образования обучающихся с умственной отсталостью (интеллектуальными нарушениями)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и составляет 3 часа в неделю. Данная программа рассчитана на 1 час в неделю, 34 часа в год. Длительность продуктивной деятельности с детьми может варьироваться в зависимости от ситуации и желания детей. Каждый ребенок работает на своем уровне сложности.</w:t>
      </w:r>
    </w:p>
    <w:p>
      <w:pPr>
        <w:pStyle w:val="Style16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с помощью проведения практических работ, наблюдения, устного опроса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итель: Кудлай Екатерина Андреевн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7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адаптированной образовательной программе учебного курса «Музыка и движение» 5 класс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, курса в структуре основной образовательной программы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Российской Федерации от 29 декабря 2012г. №237 – Ф3 «Об образовании в Российской Федерации», ст.2.п.2, ст.47, 48,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№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.2.8: программы отдельных учебных предметов, курсов коррекционно - развивающей области- компонент содержательного раздела АООП, п.2.9.5.,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АООП образования обучающихся с умеренной  умственной отсталостью (интеллектуальными нарушениями), ТМНР. направлена на реализацию учебного предмета «Музыка и движение», предметной области «Искусство», предназначена для обучающихся 1 класса, занимающихся по учебному плану АООП (вариант 1, 2) 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абота с ребенком с умственной отсталостью с ТМНР направлена на его социализацию и интеграцию в общество. Участие ребенка в музыкальных выступлениях способствует его самореализации, формированию чувства собственного достоинства. На музыкальных занятиях развивается способность не только эмоционально воспринимать  и воспроизводить музыку, но и музыкальный слух, чувство ритма, музыкальная память, индивидуальные способности к пению, танцу, ритмике. По этому, музыка рассматривается как средство социализации и самореализации ребенк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зыкального воспитания и образования – развитие эмоционально-двигательной отзывчивости на музыку и использование приобретенного музыкального опыта в жизн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предм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разделы:</w:t>
      </w:r>
    </w:p>
    <w:p>
      <w:pPr>
        <w:pStyle w:val="Style16"/>
        <w:numPr>
          <w:ilvl w:val="0"/>
          <w:numId w:val="35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услышать в музыке,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418" w:leader="none"/>
        </w:tabs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.</w:t>
      </w:r>
    </w:p>
    <w:p>
      <w:pPr>
        <w:pStyle w:val="Style16"/>
        <w:spacing w:lineRule="auto" w:line="36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разовательные технологии, используемые учителем при преподавании </w:t>
      </w:r>
    </w:p>
    <w:p>
      <w:pPr>
        <w:pStyle w:val="Style16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: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ивидуального обучения,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хнологии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результатам освоения учебного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есен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ише - громче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соко - низко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дленно – быстро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село – грустно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рш, танец, песня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естественным голосом, без напряжения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чинать и заканчивать песню (не отставать и не опережать друг – друга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ступление, припев, проигрыш в песнях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есню, танец, марш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ритмический рисунок попевок (хлопками, на бубне, маракасах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учебного предме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в год 68 (2 час в неделю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учитель музыки                                  Огаркова  Анна Никола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даптивной физической культуре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 классе на 20020-2021 учебный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учебного предмета в структуре основной образовательной програм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Российской Федерации от 29 декабря 2012г. №237- ФЗ «Об образовании в Российской Федерации», ст.2.п.2, ст.47, 48,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№1599 от 19.12.2014 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.2.8: программы отдельных учебных предметов, курсов коррекционно- развивающей области- компонент содержательного раздела АООП, п.2.9.5.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ой АООП образования обучающихся с умеренной и тяжелой умственной отсталостью (интеллектуальными нарушениями), ТМНР, предназначена для обучающихся 5 класса, занимающихся по учебному плану  АООП (вариант 2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Цель изучения предмета: </w:t>
      </w:r>
      <w:r>
        <w:rPr>
          <w:rFonts w:cs="Times New Roman" w:ascii="Times New Roman" w:hAnsi="Times New Roman"/>
          <w:sz w:val="24"/>
          <w:szCs w:val="24"/>
        </w:rPr>
        <w:t xml:space="preserve">повышение двигательной активности детей и обучение использованию полученных навыков в повседневной жизни. </w:t>
      </w:r>
    </w:p>
    <w:p>
      <w:pPr>
        <w:pStyle w:val="Style17"/>
        <w:spacing w:lineRule="auto" w:line="360" w:before="0" w:after="0"/>
        <w:ind w:right="-31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3. Структура учебного предме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даптивной физической культуре включает следующие разделы: « Коррекционные подвижные игры»,  «Физическая подготовка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 Коррекционные подвижные игры» включает элементы спортивных игр и спортивных упражнений, подвижные иг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являются формирование умений взаимодействовать в процессе игры,  соблюдать правила игры.  Раздел «Физическая подготовка» включает построение и перестроения, общеразвивающие и корригирующие упражнения.</w:t>
      </w:r>
    </w:p>
    <w:p>
      <w:pPr>
        <w:pStyle w:val="Style17"/>
        <w:spacing w:lineRule="auto" w:line="360" w:before="0" w:after="0"/>
        <w:ind w:right="-31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4. Основные образовательные технологии.</w:t>
      </w:r>
    </w:p>
    <w:p>
      <w:pPr>
        <w:pStyle w:val="Style17"/>
        <w:spacing w:lineRule="auto" w:line="360" w:before="0" w:after="0"/>
        <w:ind w:right="-31"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работа обучающихся, групповая деятельность учащихся по уровню подготовленности, выполнение тестовых заданий, соревновательная деятельность внутри класса, игры спортивные или подвижные, теоретические сведения в виде беседы.</w:t>
      </w:r>
    </w:p>
    <w:p>
      <w:pPr>
        <w:pStyle w:val="Style17"/>
        <w:spacing w:lineRule="auto" w:line="360" w:before="0" w:after="0"/>
        <w:ind w:right="-31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я к результатам освоения учебного предмета.</w:t>
      </w:r>
    </w:p>
    <w:p>
      <w:pPr>
        <w:pStyle w:val="Style17"/>
        <w:spacing w:lineRule="auto" w:line="360" w:before="0" w:after="0"/>
        <w:ind w:right="-31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Должны уметь:</w:t>
      </w:r>
    </w:p>
    <w:p>
      <w:pPr>
        <w:pStyle w:val="Style17"/>
        <w:spacing w:lineRule="auto" w:line="360" w:before="0" w:after="0"/>
        <w:ind w:right="-31" w:firstLine="851"/>
        <w:jc w:val="both"/>
        <w:rPr/>
      </w:pPr>
      <w:r>
        <w:rPr>
          <w:rFonts w:eastAsia="Times New Roman"/>
        </w:rPr>
        <w:t xml:space="preserve"> </w:t>
      </w:r>
      <w:r>
        <w:rPr/>
        <w:t>выполнять разновидности ходьбы, пробегать в медленном темпе 4 минуты, бегать на время 30 м, выполнять прыжок в длину с разбега способом «согнув ноги». В раздел «Гимнастика» включены упражнения на гимнастической стенке, элементы акробатики, простые и смешанные висы, лазание и перелезании, равновесие.</w:t>
      </w:r>
    </w:p>
    <w:p>
      <w:pPr>
        <w:pStyle w:val="Style17"/>
        <w:spacing w:lineRule="auto" w:line="360" w:before="0" w:after="0"/>
        <w:ind w:right="-31" w:firstLine="851"/>
        <w:jc w:val="both"/>
        <w:rPr/>
      </w:pPr>
      <w:r>
        <w:rPr/>
        <w:t>выполнять команды «направо», «налево», «кругом». Лазание по гимнастической стенке произвольным способом, преодолевать препятствия, сохранять равновесие на наклонной поверхности, выполнять и.п. без контроля зрения.</w:t>
      </w:r>
    </w:p>
    <w:p>
      <w:pPr>
        <w:pStyle w:val="Style17"/>
        <w:spacing w:lineRule="auto" w:line="360" w:before="0" w:after="0"/>
        <w:ind w:right="-31" w:firstLine="851"/>
        <w:jc w:val="both"/>
        <w:rPr>
          <w:b/>
          <w:b/>
          <w:color w:val="000000"/>
        </w:rPr>
      </w:pPr>
      <w:r>
        <w:rPr/>
        <w:t>выполнять остановку прыжком, броски по корзине двумя руками от груди с места, передача и ловля мяча двумя руками в движении шагом.</w:t>
      </w:r>
    </w:p>
    <w:p>
      <w:pPr>
        <w:pStyle w:val="Style17"/>
        <w:spacing w:lineRule="auto" w:line="360" w:before="0" w:after="0"/>
        <w:ind w:right="-31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6. Общая трудоёмкость дисциплины.</w:t>
      </w:r>
    </w:p>
    <w:p>
      <w:pPr>
        <w:pStyle w:val="Style17"/>
        <w:spacing w:lineRule="auto" w:line="360" w:before="0" w:after="0"/>
        <w:ind w:right="-31" w:firstLine="851"/>
        <w:jc w:val="both"/>
        <w:rPr>
          <w:color w:val="000000"/>
        </w:rPr>
      </w:pPr>
      <w:r>
        <w:rPr>
          <w:color w:val="000000"/>
        </w:rPr>
        <w:t>Программа рассчитана на 68 часов в учебный год. 2 часа в неделю.</w:t>
      </w:r>
    </w:p>
    <w:p>
      <w:pPr>
        <w:pStyle w:val="Style17"/>
        <w:spacing w:lineRule="auto" w:line="360" w:before="0" w:after="0"/>
        <w:ind w:right="-31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7. Форма контроля.</w:t>
      </w:r>
    </w:p>
    <w:p>
      <w:pPr>
        <w:pStyle w:val="Style17"/>
        <w:spacing w:lineRule="auto" w:line="360" w:before="0" w:after="0"/>
        <w:ind w:right="-31" w:firstLine="851"/>
        <w:jc w:val="both"/>
        <w:rPr>
          <w:color w:val="000000"/>
        </w:rPr>
      </w:pPr>
      <w:r>
        <w:rPr>
          <w:color w:val="000000"/>
        </w:rPr>
        <w:t>Выполнение тестовых зада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right="-31" w:hanging="360"/>
        <w:jc w:val="both"/>
        <w:rPr>
          <w:color w:val="000000"/>
        </w:rPr>
      </w:pPr>
      <w:r>
        <w:rPr>
          <w:b/>
          <w:color w:val="000000"/>
        </w:rPr>
        <w:t xml:space="preserve">Разработчик аннотации: </w:t>
      </w:r>
      <w:r>
        <w:rPr>
          <w:color w:val="000000"/>
        </w:rPr>
        <w:t>Учитель Карасев А.Н.</w:t>
      </w:r>
    </w:p>
    <w:p>
      <w:pPr>
        <w:pStyle w:val="Style17"/>
        <w:spacing w:lineRule="auto" w:line="360" w:before="0" w:after="0"/>
        <w:ind w:right="-3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spacing w:lineRule="auto" w:line="360" w:before="0" w:after="0"/>
        <w:ind w:right="-3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го курса «Сенсорное развитие»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коррекционного курса в структуре основной образовательной программы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й курс «Сенсорное развитие» в учебном плане является элементом «Коррекционно-развивающей области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 г. №237- ФЗ, ст. 2 п. 2, ст. 47, 48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. 2.8: программы отдельных учебных предметов, курсов коррекционно-развивающей области – компонент содержательного раздела АООП, п. 2.9.5.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2 вариант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зучения курс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является обогащение чувственного опыта в процессе целенаправленного систематического воздействия на сохранные анализатор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коррекционного курс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рительное восприятие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уховое восприятие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нестетическое восприятие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риятие запаха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риятие вкуса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, технология индивидуализации обучения, информационные технолог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езультатам освоения коррекционного курс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выражать положительное отношение к школьной дисциплине, направленной на поддержание норм поведения в школ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делать выбор как поступить, опираясь на общепринятые нравственные правила, в первую очередь в отношениях со сверстниками в практике совместной деятель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остые ситуации и однозначные поступки как «хорошие» или «плохие» с позиции важности исполнения роли «хорошего ученика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эмоциональное состояние, настроени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взглядом за движущимся близко расположенным предметом (по гоизонтали, по вертикали, по кругу, вперед / назад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взглядом за движущимся удаленным объекто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 различать цвета объект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близко расположенным перемещающимся источником звук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я неподвижного удаленного источника звук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звук с его источнико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бъектов, одинаковых по звучанию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реагировать на соприкосновение с материалами (дерево, металл, клейстер, пластмасса; бумага, вода и др.), различными по температуре (холодный, теплый), фактуре (гладкий, шероховатый), вязкости (жидкий, густой, сыпучий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реагировать на вибрацию, исходящую от объектов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материалы по характеристикам (температура, фактура, влажность, вязкость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ть, делать несложные выводы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азовых учебных действий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ых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 курс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коррекционные занятия по «Сенсорному развитию» представлены с расчётом по 2 часа в неделю, 68 часов в год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ы контрол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  индивидуальна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Малышева Д.А., учитель </w:t>
      </w:r>
    </w:p>
    <w:p>
      <w:pPr>
        <w:pStyle w:val="Style17"/>
        <w:spacing w:lineRule="auto" w:line="360" w:before="0" w:after="0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36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рабочей   программе коррекционного  курса</w:t>
      </w:r>
    </w:p>
    <w:p>
      <w:pPr>
        <w:pStyle w:val="Style16"/>
        <w:spacing w:lineRule="auto" w:line="36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ьтернативная коммуникация»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курса в структуре основной образовательной программы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ррекционного курса «Альтернативная коммуникация» для обучающихся 5 класса с умеренной умственной отсталостью разработана на основе следующих документов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 от 29.12.2012 г. №237- ФЗ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№ 1599 от 19.12.2014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адаптированной основной общеобразовательной программы  образования обучающихся с умеренной умственной отсталостью (интеллектуальными нарушениями), 2 вариант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я о  рабочей программе ГОУ ЯО «Ярославская школа - интернат № 8 имени Э.Н. Макшанцевой»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формирование коммуникативных и речевых навыков с использованием средств вербальной и невербальной коммуникации, расширение жизненного опыта и повседневных социальных контактов в доступных для ребёнка пределах с целью успешной адаптации в учебной деятельности и дальнейшей социализации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ррекционного курса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Жесты, символы и их значение»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тение»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исьмо»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разовательные технологии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 обучение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коррекционного 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нает правила поведения на уроке «Речь и АК» и следует им при организации образовательной деятельности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ролевых играх (пассивно или с ограниченными речевыми средствами)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задания по словесной инструкции учителя, дет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щаться со старшими, сверстниками, дифференцировать речевое поведение в соответствии с ситуацией («Здравствуй!», «здравствуйте!», «до свидания! «всего хорошего!», «будьте здоровы!» и т.д.), умеет отвечать на вопросы учителя, поддержать диалог с учителем и сверстниками на уроке «Речь и АК»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ыполнять под руководством учителя учебные действия в практическом плане, на основе пошаговой инструкции»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начальными навыками работы с учебником, тетрадями: нахождение в учебнике задания, указанного учителем; использование иллюстраций, содержащихся в учебнике, в качестве образца для организации практической деятельности с предметами или выполнения задания в тетради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ринять оказываемую помощь в выполнении учебного задания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доступным способом в процессе общения и совместной деятельности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партнера по коммуникации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ет обращения через тактильные, зрительные, слуховые раздражители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ет согласиться на контакт и отказаться от контакта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казывается (вербально и невербально); получает вербальные ответы на свои сообщения (в том числе невербальные)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гирует на имя, просьбу, запрет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ет похвалу и простые формы вежливости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ет речевые и неречевые звуки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водит фигуры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оррекционного курса отводится 68 часов в год (2 часа в неделю)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42" w:hanging="0"/>
        <w:contextualSpacing/>
        <w:jc w:val="both"/>
        <w:rPr/>
      </w:pPr>
      <w:r>
        <w:rPr/>
        <w:t>Формы контрол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8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обучающегося, общая эрудиц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материала по теме, разделу программ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: опросы, самостоятельные работы, карточки, тесты. Различные виды самостоятельных работ, практические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наблюд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ставленных задач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учебного года.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Пакина А.Н., учитель – логопе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его курса занятий учителя-дефектоло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5 кла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Место учебного курса в структуре основной образовате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ррекционно – развивающий курс занятий учителя – дефектолога входит в коррекционно – развивающую область внеурочной деятельности для обучающихся с умеренной умственной отсталостью (интеллектуальными нарушениями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документов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едерального закона «Об образовании в Российской Федерации» от 29.12.2012 г. №237- ФЗ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иказа Министерства образования и 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ой основной обще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обучающихся с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ГОУ ЯО «Ярославская школа-интернат №8 имени Э.Н.Макшанцевой» (вариант 2).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Цель и задачи изучения курс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Цель коррекционной работ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ррекция недостатков восприятия, внимания, зрительно-двигательной координации, пространственных представлений, наглядно-действенного, наглядно-образного мышления с использованием разнообразных видов деятельности (предметная деятельность, игровая, конструирование, действия с разборными игрушками, ручной труд и т. д.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процессе индивидуальных и подгрупповых коррекционно – развивающих занятий происходит формирование элементарных специфических манипуляций, которые со временем преобразуются в произвольные целенаправленные действия с различными предметами и материалами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Задачи коррекционной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звивать мелкую моторику пальцев рук, зрительно-моторную координацию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развивать тактильные ощущения кистей рук и расширять тактильный опыт;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корригировать и развивать восприятие, представления, ощущени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корригировать и развиватьпамять, внимание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звивать наглядно-образное мышление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звивать словесно-логическое мышление (умение видеть и устанавливать логические связи между предметами, явлениями и событиями)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звивать пространственные представления и ориентацию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формировать обобщенные представления о свойствах предметов (цвет, форма, величина)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звивать вербальные и невербальные коммуникативные навыки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звивать умение сравнивать, анализировать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звивать умения выделять сходство и различие понятий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формировать умение работать по словесной инструкции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формировать положительное отношение ребенка к занятиям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звивать собственную активность ребенка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формировать устойчивую мотивацию к выполнению заданий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формировать и развивать целенаправленные действия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труктура коррекционно – развивающего курс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практические действия – 6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Конструирование. Работа с металлическим конструктором – 11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заикой – 5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sz w:val="24"/>
          <w:szCs w:val="24"/>
        </w:rPr>
        <w:t>Работа с пластическими материалам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тесто, пластилин, глина) – 9 ч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глиной – 7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sz w:val="24"/>
          <w:szCs w:val="24"/>
        </w:rPr>
        <w:t xml:space="preserve">Работа с бумагой и </w:t>
      </w:r>
      <w:bookmarkEnd w:id="3"/>
      <w:r>
        <w:rPr>
          <w:rFonts w:cs="Times New Roman" w:ascii="Times New Roman" w:hAnsi="Times New Roman"/>
          <w:sz w:val="24"/>
          <w:szCs w:val="24"/>
        </w:rPr>
        <w:t>картоном – 10 ч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Работа с картоном – 8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Работа с нитками и тканью – 8 ч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Работа с природными материалами – 6 ч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сновные образователь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Технологии обучения: игровые, здоровьесберегающие; информационно-коммуникационные; личностно-ориентированные; технологии разноуровнего и дифференцированного подхода, приёмы рефлексивных технолог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Обучение ведется в игровой форме, используются элементы подража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цесс развития и обучения опирается на развитие у учащихся базовых эмоций для привлечения их внимания и интереса, для повышения мотивации обучения, побуждения познавательных потребностей.Детальное расчленение материала на простейшие элементы. Обучение ведется по каждому элементу, и лишь затем они объединяются в целое, а учащиеся подводятся к обобщению.Большая повторяемость материала, применение его в новой ситуации.Обязательная фиксация и эмоциональная оценка малейших учебных достижений ребен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Требования к результатам освоения коррекционно-развивающего курса</w:t>
      </w:r>
    </w:p>
    <w:p>
      <w:pPr>
        <w:pStyle w:val="Style18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и формирования правильное применение полученных знаний и навыков в быту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активность и самостоятельность, навыки взаимоотношений и опыта совместной деятельности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мение работать по заданному алгоритму (словесному или наглядному плану)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мение выслушивать инструкцию, ориентироваться в задании по вопросам учителя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мение оценивать своё изделие в сравнении с образцом, с указанием достоинств и недостатков с наводящей помощью учителя.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полнять несложные задания по словесной инструкции;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разметку деталей изделий по шаблону, по линейке под контролем и с помощью учителя;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борку и склеивание изделия с помощью учителя.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работает с новыми материалами – глиной, картоном;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над изделием по предоставленному учителем плану;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ется плана при выполнении работы под контролем учителя;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с образцом по наводящим вопросам учителя;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евает нитку в иглу, завязывает узел – данные операции производит учитель, перед началом работы;</w:t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с помощью учителя в наглядной ситуации предметы для её разрешения, использует с частичной помощью учит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трудоёмкость коррекционно – развивающего 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Индивидуальные и подгрупповые коррекционно – развивающие занятия проводятся 2 раза в неделю с каждым обучающимся. Продолжительность индивидуального и подгруппового  занятий 20 минут. Первые 2 недели сентября и последние 2 недели мая отводятся на диагностическое обследование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Формы 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сновные виды организации коррекционного процесса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анят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экскурс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актическая работа на каждом занят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ндивидуальная форма работы.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7"/>
          <w:color w:val="000000"/>
        </w:rPr>
        <w:tab/>
        <w:t>Оценочные критерии результатов обучающихся на начало и конец года производится по пяти уровням: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Высокий уровень. </w:t>
      </w:r>
      <w:r>
        <w:rPr>
          <w:rStyle w:val="C15"/>
          <w:color w:val="000000"/>
        </w:rPr>
        <w:t>Учащийся, совершивший большой качественный скачек в усвоении данного материала. Ребенок может достаточно самостоятельно выполнять задания, анализировать процесс и результаты познавательной деятельности. Устанавливает положительные эмоциональные контакты.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Выше среднего. </w:t>
      </w:r>
      <w:r>
        <w:rPr>
          <w:rStyle w:val="C15"/>
          <w:color w:val="000000"/>
        </w:rPr>
        <w:t>Учащийся выполняет большую часть заданий самостоятельно, допуская незначительные ошибки. Понимает инструкцию, активно использует обучающую помощь, при повторном выполнении заданий учащейся не допускает ошибок. Сформированы положительные навыки общения со взрослыми и сверстниками.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Средний уровень. </w:t>
      </w:r>
      <w:r>
        <w:rPr>
          <w:rStyle w:val="C15"/>
          <w:color w:val="000000"/>
        </w:rPr>
        <w:t>Учащийся выполняет часть заданий, допуская ошибки. Понимает инструкцию, активно использует обучающую помощь. Сформированы положительные навыков общения со взрослыми и сверстниками.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 xml:space="preserve">Ниже среднего. </w:t>
      </w:r>
      <w:r>
        <w:rPr>
          <w:rStyle w:val="C7"/>
          <w:color w:val="000000"/>
        </w:rPr>
        <w:t>Частично владеет понятиями, частично соотносит и использует в деятельности. Выполняет элементарные действия.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 xml:space="preserve">Низкий уровень. </w:t>
      </w:r>
      <w:r>
        <w:rPr>
          <w:rStyle w:val="C7"/>
          <w:color w:val="000000"/>
        </w:rPr>
        <w:t>Учащийся не владеет данными понятиями, данные навыки не сформированы, не соотносит, не использует в деятельност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Веремеенко Н.Ю., учитель-дефектолог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16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16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2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Нижний колонтитул Знак"/>
    <w:qFormat/>
    <w:rPr>
      <w:rFonts w:ascii="Century Gothic" w:hAnsi="Century Gothic" w:eastAsia="Century Gothic" w:cs="Gisha;Segoe UI"/>
      <w:sz w:val="22"/>
      <w:szCs w:val="22"/>
    </w:rPr>
  </w:style>
  <w:style w:type="character" w:styleId="C7">
    <w:name w:val="c7"/>
    <w:qFormat/>
    <w:rPr/>
  </w:style>
  <w:style w:type="character" w:styleId="C30">
    <w:name w:val="c30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entury Gothic" w:hAnsi="Century Gothic" w:eastAsia="Century Gothic" w:cs="Gisha;Segoe U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0:00Z</dcterms:created>
  <dc:creator>Comp2</dc:creator>
  <dc:description/>
  <cp:keywords/>
  <dc:language>en-US</dc:language>
  <cp:lastModifiedBy>poltavskayaoo_0901@mail.ru</cp:lastModifiedBy>
  <dcterms:modified xsi:type="dcterms:W3CDTF">2021-05-19T13:16:00Z</dcterms:modified>
  <cp:revision>13</cp:revision>
  <dc:subject/>
  <dc:title/>
</cp:coreProperties>
</file>