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4"/>
        </w:rPr>
        <w:t>Аннотация к рабочей программ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 xml:space="preserve">учебного курса </w:t>
      </w:r>
      <w:r>
        <w:rPr>
          <w:b/>
          <w:sz w:val="24"/>
        </w:rPr>
        <w:t>«обслуживающий труд» в 9-и классе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Место учебного предмета в структуре основной образовательной программы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Рабочая программа учебного </w:t>
      </w:r>
      <w:r>
        <w:rPr>
          <w:bCs/>
          <w:sz w:val="24"/>
        </w:rPr>
        <w:t>курса</w:t>
      </w:r>
      <w:r>
        <w:rPr>
          <w:b/>
          <w:bCs/>
          <w:sz w:val="24"/>
        </w:rPr>
        <w:t xml:space="preserve"> </w:t>
      </w:r>
      <w:r>
        <w:rPr>
          <w:sz w:val="24"/>
        </w:rPr>
        <w:t>«Обслуживающий труд» в 9-и классе</w:t>
      </w:r>
    </w:p>
    <w:p>
      <w:pPr>
        <w:pStyle w:val="Normal"/>
        <w:spacing w:lineRule="auto" w:line="360"/>
        <w:ind w:left="-142" w:hanging="0"/>
        <w:jc w:val="both"/>
        <w:rPr>
          <w:sz w:val="24"/>
        </w:rPr>
      </w:pPr>
      <w:r>
        <w:rPr>
          <w:sz w:val="24"/>
        </w:rPr>
        <w:t xml:space="preserve">входит в образовательную область «Трудовая подготовка».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</w:rPr>
        <w:t>Рабочая программа по дисциплине «Обслуживающий труд» в 9 классе составлена на основани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сборника «Программы специальных (коррекционных) образовательных учреждений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а под редакцией В.В.Воронковой. Сборник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Положение о рабочей программе ГОУ ЯО «Ярославская школа-интернат №8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Подготовка младшего обслуживающего персонала В.А.Зырянова, И.А.Хаминова., Самара 2013г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. Цель курса</w:t>
      </w:r>
    </w:p>
    <w:p>
      <w:pPr>
        <w:pStyle w:val="Normal"/>
        <w:spacing w:lineRule="auto" w:line="360"/>
        <w:ind w:left="38" w:hanging="1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дготовка учащихся 9-и класса </w:t>
      </w:r>
    </w:p>
    <w:p>
      <w:pPr>
        <w:pStyle w:val="Normal"/>
        <w:spacing w:lineRule="auto" w:line="360"/>
        <w:ind w:left="38" w:hanging="10"/>
        <w:jc w:val="both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 социализации в обществе: обслуживанию себя и ближайшее окружение, самостоятельной поддержке в чистоте жилища, одежды, выполнению заданий по уборке, стирк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Структура учебного предмета</w:t>
      </w:r>
    </w:p>
    <w:p>
      <w:pPr>
        <w:pStyle w:val="Normal"/>
        <w:spacing w:lineRule="auto" w:line="360"/>
        <w:ind w:left="38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чебный предмет содержит следующие раздел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гигиена ближайшего окружения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4"/>
        </w:rPr>
        <w:t>сохранение и поддержка здоровь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ищеблок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генеральная убор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4"/>
        </w:rPr>
        <w:t>уход за одежд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4"/>
        </w:rPr>
        <w:t>влажно – тепловая обработка издел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4"/>
        </w:rPr>
        <w:t>мелкий ремонт одеж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практическое повторение в конце каждой четверти.</w:t>
      </w:r>
    </w:p>
    <w:p>
      <w:pPr>
        <w:pStyle w:val="Normal"/>
        <w:spacing w:lineRule="auto" w:line="360"/>
        <w:ind w:left="38" w:hanging="10"/>
        <w:jc w:val="both"/>
        <w:rPr>
          <w:sz w:val="24"/>
        </w:rPr>
      </w:pPr>
      <w:r>
        <w:rPr>
          <w:sz w:val="24"/>
        </w:rPr>
        <w:t>.</w:t>
      </w:r>
      <w:r>
        <w:rPr>
          <w:b/>
          <w:sz w:val="24"/>
        </w:rPr>
        <w:t>4. Основные образовательные технолог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4"/>
        </w:rPr>
        <w:t>проблемное обуч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наглядное обучение и личный показ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технологию индивидуализации обуче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Требования к результатам освоения учебного предмета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К концу обучения учащиеся 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b/>
          <w:i/>
          <w:sz w:val="24"/>
        </w:rPr>
        <w:t>должны знать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/>
          <w:sz w:val="24"/>
        </w:rPr>
        <w:t>факторы, загрязняющие возду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способы и средства очищения воздух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/>
          <w:sz w:val="24"/>
        </w:rPr>
        <w:t>влияние курения на здоровье и безопас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места обитания вредных микроб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гигиенический уход за кож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средства защиты для дезинфекц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моющие сред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виды посуд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способы обработки посуд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последовательность уборки помещ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дезинфицирующие сред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правила ухода за холодильником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правила хранения продук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ручные шв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приспособления для ручной стир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средства для стир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правила ухода за одеждо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принцип работы утюг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правила утюжки изделий;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>должны уметь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/>
          <w:sz w:val="24"/>
        </w:rPr>
        <w:t>соблюдать правила гигиены, содержать в чистоте тело и одежду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/>
          <w:sz w:val="24"/>
        </w:rPr>
        <w:t>пользоваться уборочным инвентарём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/>
          <w:sz w:val="24"/>
        </w:rPr>
        <w:t>выполнять сухую и влажную уборку помещ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/>
          <w:sz w:val="24"/>
        </w:rPr>
        <w:t>выполнять мытьё и чистку посуды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/>
          <w:sz w:val="24"/>
        </w:rPr>
        <w:t>осуществлять сбор посуды и уборку пищевых отход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накрыть сто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пользоваться холодильником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определять качество продукт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выполнять мелкий ремонт одежды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пользоваться электрическим утюгом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утюжить издел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выполнять ручную и машинную стирку белья;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Arial"/>
          <w:b/>
          <w:sz w:val="24"/>
        </w:rPr>
        <w:t>6. Общая трудоёмкость учебного курса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Arial"/>
          <w:sz w:val="24"/>
        </w:rPr>
        <w:t>Согласно учебному плану на профессионально-трудовое обучение по обслуживающему труду в 9-и классе приходится 11 часов в неделю. Вся программа рассчитана на 374 час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4"/>
        </w:rPr>
        <w:t>7. Формы контрол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sz w:val="24"/>
        </w:rPr>
        <w:t>Основные формы и методы контроля на уроке – наблюдение за практической деятельностью учащихся, позволяющее оценить уровень овладения умениями и навыками каждым учащимся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8. Составитель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</w:rPr>
        <w:t xml:space="preserve">Царик Г.Н. – учитель трудового обучения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8"/>
        </w:tabs>
        <w:ind w:left="7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29:00Z</dcterms:created>
  <dc:creator>User</dc:creator>
  <dc:description/>
  <cp:keywords/>
  <dc:language>en-US</dc:language>
  <cp:lastModifiedBy>1</cp:lastModifiedBy>
  <dcterms:modified xsi:type="dcterms:W3CDTF">2008-12-31T23:51:00Z</dcterms:modified>
  <cp:revision>11</cp:revision>
  <dc:subject/>
  <dc:title>Ан6нотация к рабочей программе</dc:title>
</cp:coreProperties>
</file>