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Аннотация к рабочей программ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учебного курса </w:t>
      </w:r>
      <w:r>
        <w:rPr>
          <w:b/>
          <w:sz w:val="24"/>
        </w:rPr>
        <w:t>«Трикотажное дело» в 6 класс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 Место учебного предмета в структуре основной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Рабочая программа учебного </w:t>
      </w:r>
      <w:r>
        <w:rPr>
          <w:bCs/>
          <w:sz w:val="24"/>
        </w:rPr>
        <w:t>курса</w:t>
      </w:r>
      <w:r>
        <w:rPr>
          <w:b/>
          <w:bCs/>
          <w:sz w:val="24"/>
        </w:rPr>
        <w:t xml:space="preserve"> </w:t>
      </w:r>
      <w:r>
        <w:rPr>
          <w:sz w:val="24"/>
        </w:rPr>
        <w:t>«Трикотажное дело» в 6 классе</w:t>
      </w:r>
    </w:p>
    <w:p>
      <w:pPr>
        <w:pStyle w:val="Normal"/>
        <w:spacing w:lineRule="auto" w:line="360"/>
        <w:ind w:left="-142" w:hanging="0"/>
        <w:rPr>
          <w:sz w:val="24"/>
        </w:rPr>
      </w:pPr>
      <w:r>
        <w:rPr>
          <w:sz w:val="24"/>
        </w:rPr>
        <w:t xml:space="preserve">входит в образовательную область «Трудовая подготовка».  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</w:rPr>
        <w:t>Рабочая программа по дисциплине «Трикотажное дело» в 6 классе составлена на основани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сборника «Программы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под редакцией В.В.Воронковой. Сборник 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ложение о рабочей программе ГОУ ЯО «Ярославская школа-интернат №8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Шалов И.И., Далидович А.С., Кудрявин Л.А. «Технология трикотажного производства» (основы теории вязания)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2. Цель курса</w:t>
      </w:r>
    </w:p>
    <w:p>
      <w:pPr>
        <w:pStyle w:val="Normal"/>
        <w:spacing w:lineRule="auto" w:line="360"/>
        <w:ind w:left="38" w:hanging="10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а учащихся 6 класса </w:t>
      </w:r>
      <w:r>
        <w:rPr>
          <w:sz w:val="24"/>
        </w:rPr>
        <w:t xml:space="preserve"> к самостоятельному выполнению заданий по вязанию изделий по профессии «Вязальщица трикотажных изделий, полотна»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Структура учебного предмета</w:t>
      </w:r>
    </w:p>
    <w:p>
      <w:pPr>
        <w:pStyle w:val="Normal"/>
        <w:spacing w:lineRule="auto" w:line="360"/>
        <w:ind w:left="388" w:hanging="0"/>
        <w:rPr>
          <w:color w:val="000000"/>
          <w:sz w:val="24"/>
        </w:rPr>
      </w:pPr>
      <w:r>
        <w:rPr>
          <w:color w:val="000000"/>
          <w:sz w:val="24"/>
        </w:rPr>
        <w:t xml:space="preserve">Учебный предмет содержит следующие разделы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риёмы вязания на спица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основные виды петель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двусторонние вязки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дефекты вязания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руговое вязание (носк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головные уборы (шапк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трикотажные швы (вертикальный трикотажный шов)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амостоятельные работы в конце каждой четверти.</w:t>
      </w:r>
    </w:p>
    <w:p>
      <w:pPr>
        <w:pStyle w:val="Normal"/>
        <w:spacing w:lineRule="auto" w:line="360"/>
        <w:ind w:left="38" w:hanging="10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>4. Основные образовательные технолог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</w:rPr>
        <w:t>проблемное обучение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>наглядное обучение и личный показ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хнологию уровневой дифференциаци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хнологию индивидуализации обучения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Требования к результатам освоения учебного предмета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К концу обучения учащиеся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b/>
          <w:i/>
          <w:sz w:val="24"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иды спиц для вязания и материалы для их изготовления, комплектность, назна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основные виды петель: строение, внешний вид, способы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пряжу и нити, применяемые для ручного вяз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ефекты вяз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вусторонние вяз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звание рисунков и их примен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пособы убавления и прибавления петел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оследовательность выполнения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технологию и правила вязания изделий по круг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трикотажные шв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свойства шерстяной, полушерстяной, х/б., пряжи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>должны 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ыполнять различные виды петел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ыбирать пряжу к издел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ориентироваться в обозначениях на схем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различать виды петель и рисунки вяз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убавлять и прибавлять петл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вязать по кругу на пяти спиц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нять мерки для вязания носка, ша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устранять дефекты, возникающие в процессе вяз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ыполнять самоконтроль при вязании издел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распознавать шерстяную, полушерстяную, хлопчатобумажную пряж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sz w:val="24"/>
        </w:rPr>
        <w:t>6. Общая трудоёмкость учебного курса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/>
          <w:sz w:val="24"/>
        </w:rPr>
        <w:t>Согласно учебному плану на профессионально-трудовое обучение трикотажному делу в 6 классе приходится 7 часов в неделю. Вся программа рассчитана на 238 часо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7. Формы контроля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Основные формы и методы контроля на уроке – наблюдение за практической деятельностью учащихся, проверка уровня знаний учащихся с использованием карточек-заданий и предметных технологических карт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 конце каждой четверти проводится самостоятельная работа, включающая в себя теоретическую и практическую части, позволяющая оценить уровень усвоения знаний и овладения умениями и навыками каждым учащимся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8. Составитель </w:t>
      </w:r>
      <w:r>
        <w:rPr>
          <w:color w:val="000000"/>
          <w:sz w:val="24"/>
        </w:rPr>
        <w:t>Царик Г.Н. – учитель трудового об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9:00Z</dcterms:created>
  <dc:creator>User</dc:creator>
  <dc:description/>
  <cp:keywords/>
  <dc:language>en-US</dc:language>
  <cp:lastModifiedBy>1</cp:lastModifiedBy>
  <dcterms:modified xsi:type="dcterms:W3CDTF">2008-12-31T23:49:00Z</dcterms:modified>
  <cp:revision>11</cp:revision>
  <dc:subject/>
  <dc:title>Ан6нотация к рабочей программе</dc:title>
</cp:coreProperties>
</file>