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ЯО «Ярославская школа-интернат № 8 имени Э.Н. Макшанце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5"/>
      </w:tblGrid>
      <w:tr>
        <w:trPr/>
        <w:tc>
          <w:tcPr>
            <w:tcW w:w="539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 к утверждению на МО учителей трудового обучения  протокол от ___.___.2021 г.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сташов В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школы-интерната от ___.___. 2021 г. № ___</w:t>
            </w:r>
          </w:p>
          <w:p>
            <w:pPr>
              <w:pStyle w:val="Normal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97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 Сибриков</w:t>
            </w:r>
          </w:p>
        </w:tc>
      </w:tr>
    </w:tbl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трудовой  практике для 7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олярному делу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– Осташов В.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рудовой практике обучающихся 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толярному де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ая практика является составной частью образовательного процесса и направлена на закрепление и углубление знаний и умений, полученных обучающимися в процесс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 время учебно-трудовой практики для получения первичных профессиональных навыков по столярному делу обучающиеся 7 класса должны научиться выполнять основные виды производственных операций, технологические процессы работ, изучить и применять на практике вопросы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ая практика имеет целью закрепление и углубление знаний полученных обучающимися в процессе теоретического обучения, приобретение необходимых умений, навыков и опыта практической работы по специальности сто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количество часов в соответствии с учебным планом 7 класса составляет 10 ча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организации трудовой практики:</w:t>
      </w:r>
      <w:r>
        <w:rPr>
          <w:sz w:val="28"/>
          <w:szCs w:val="28"/>
        </w:rPr>
        <w:t xml:space="preserve">  коллективные, групп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и формы контроля:</w:t>
      </w:r>
      <w:r>
        <w:rPr>
          <w:sz w:val="28"/>
          <w:szCs w:val="28"/>
        </w:rPr>
        <w:t xml:space="preserve"> текущий контроль, собеседование, итоговый контроль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5" w:hanging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знаний и умений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формируемых у обучающихся 7 класса в процессе прохождения трудовой практи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rialtextsmallal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щиеся должны знать:</w:t>
      </w:r>
    </w:p>
    <w:p>
      <w:pPr>
        <w:pStyle w:val="Arialtextsmallal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материалы, применяемые в столярном производстве;</w:t>
        <w:br/>
        <w:t>     - основные породы, свойства и пороки древесины;</w:t>
        <w:br/>
        <w:t>      -сущность и назначение основных столярных операций;</w:t>
        <w:br/>
        <w:t>     - способы и приемы выполнения разметки, пиления, строгания, долбления и резания стамеской, сверления;</w:t>
        <w:br/>
        <w:t>      -назначение и применение шиповых соединений, способы и приемы их выполнения;</w:t>
        <w:br/>
        <w:t>      -виды шиповых соединений деревянных деталей: угловые (концевые, серединные); их применение;</w:t>
        <w:br/>
        <w:t>     - способы и приемы выполнения разъемных и неразъемных столярных соединений;</w:t>
        <w:br/>
        <w:t>     - виды клеев, способы приготовления клеевых растворов и их применение;</w:t>
        <w:br/>
        <w:t>    -  контрольно-измерительные инструменты, шаблоны, приспособления и правила их применения и использования;</w:t>
        <w:br/>
        <w:t>     - способы контроля точности и качества выполняемых работ, предупреждение и исправление брака;</w:t>
        <w:br/>
        <w:t>     - устройство и правила обращения с ручными столярными инструментами</w:t>
        <w:br/>
        <w:t>         </w:t>
        <w:br/>
        <w:t>      -правила безопасности труда, пожарной безопасности, внутреннего распорядка и организации рабочего места;</w:t>
      </w:r>
    </w:p>
    <w:p>
      <w:pPr>
        <w:pStyle w:val="Arialtextsmallal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специальную терминологию и пользоваться ею.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>Учащиеся должны уметь:</w:t>
      </w:r>
      <w:r>
        <w:rPr>
          <w:sz w:val="28"/>
          <w:szCs w:val="28"/>
        </w:rPr>
        <w:br/>
        <w:t>    -  выполнять столярные работы ручными инструментами;</w:t>
        <w:br/>
        <w:t>    -  размечать и выполнять разъемные и неразъемные соединения, шиповые угловые концевые и серединные вязки;</w:t>
        <w:br/>
        <w:t>     - собирать столярные изделия (с помощью клеев и специальных приспособлений);</w:t>
        <w:br/>
        <w:t>    -  пользоваться контрольно-измерительными инструментами и приспособлениями;</w:t>
        <w:br/>
        <w:t>    -  рационально раскраивать заготовки, экономно расходовать материалы и электроэнергию;</w:t>
        <w:br/>
        <w:t>     - бережно обращаться с оборудованием, инструментами и приспособлениями;</w:t>
        <w:br/>
        <w:t>    -  подготавливать и рационально организовывать рабочее место;</w:t>
        <w:br/>
        <w:t>    -  соблюдать требования безопасности труда, электро- и пожарной безопасности и охраны природы.</w:t>
      </w:r>
    </w:p>
    <w:p>
      <w:pPr>
        <w:pStyle w:val="Normal"/>
        <w:shd w:fill="FFFFFF" w:val="clear"/>
        <w:spacing w:lineRule="exact" w:line="317"/>
        <w:ind w:lef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физическому и интеллектуальному развитию умственно-отсталых подростков и их социально-бытовой ориентац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труда во время столярных работ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</w:rPr>
        <w:t xml:space="preserve"> Значение техники безопасности (гарантия от несчастных случаев и травм). Причины травмы: неисп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. Меры предохранения от травм.</w:t>
      </w:r>
    </w:p>
    <w:p>
      <w:pPr>
        <w:pStyle w:val="Normal"/>
        <w:shd w:fill="FFFFFF" w:val="clear"/>
        <w:ind w:left="10" w:right="19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быстрого возгорания древесных материалов, материалоотходов, красок, лаков и других легковоспламеняющихся жидкостей.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ение пожара. Действия при пожаре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ние. </w:t>
      </w:r>
      <w:r>
        <w:rPr>
          <w:color w:val="000000"/>
          <w:sz w:val="28"/>
          <w:szCs w:val="28"/>
        </w:rPr>
        <w:t>Техника безопасности во время столярных работ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ние. </w:t>
      </w:r>
      <w:r>
        <w:rPr>
          <w:color w:val="000000"/>
          <w:sz w:val="28"/>
          <w:szCs w:val="28"/>
        </w:rPr>
        <w:t>Пользоваться огнетуш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 шиповых столярных соединений</w:t>
      </w:r>
    </w:p>
    <w:p>
      <w:pPr>
        <w:pStyle w:val="Normal"/>
        <w:shd w:fill="FFFFFF" w:val="clear"/>
        <w:ind w:left="10" w:right="19" w:firstLine="34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работы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отовки для предстоящей работы.</w:t>
      </w:r>
    </w:p>
    <w:p>
      <w:pPr>
        <w:pStyle w:val="Normal"/>
        <w:shd w:fill="FFFFFF" w:val="clear"/>
        <w:ind w:left="10" w:right="19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ие сведе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ты и пороки древесины, их влияние на качество обработки и внешний вид изделия.</w:t>
      </w:r>
    </w:p>
    <w:p>
      <w:pPr>
        <w:pStyle w:val="Normal"/>
        <w:shd w:fill="FFFFFF" w:val="clear"/>
        <w:ind w:right="19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столяра. Последовательность разметки шипов и гнёзд. Стамеска-долото, его устройство и правила использования. Выдалбливание сквозных и несквозных гнезд при помощи долота. Виды пил, форма зубьев пил в зависимости от направления резания. Технология выработки шипов.</w:t>
      </w:r>
    </w:p>
    <w:p>
      <w:pPr>
        <w:pStyle w:val="Normal"/>
        <w:shd w:fill="FFFFFF" w:val="clear"/>
        <w:ind w:left="345" w:hanging="0"/>
        <w:jc w:val="both"/>
        <w:rPr/>
      </w:pPr>
      <w:r>
        <w:rPr>
          <w:b/>
          <w:bCs/>
          <w:color w:val="000000"/>
          <w:sz w:val="28"/>
          <w:szCs w:val="28"/>
        </w:rPr>
        <w:t>Знание.</w:t>
      </w:r>
      <w:r>
        <w:rPr>
          <w:bCs/>
          <w:color w:val="000000"/>
          <w:sz w:val="28"/>
          <w:szCs w:val="28"/>
        </w:rPr>
        <w:t xml:space="preserve"> Правила ТБ при пилении и долблении древесины. Устройство и назначение долота, стамески и пилы-шипорезки. Основные пороки древесины.</w:t>
      </w:r>
    </w:p>
    <w:p>
      <w:pPr>
        <w:pStyle w:val="Normal"/>
        <w:shd w:fill="FFFFFF" w:val="clear"/>
        <w:ind w:left="34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угольником, линейкой, долотом, стамеской, пилой.</w:t>
      </w:r>
    </w:p>
    <w:p>
      <w:pPr>
        <w:pStyle w:val="Normal"/>
        <w:shd w:fill="FFFFFF" w:val="clear"/>
        <w:ind w:left="19" w:right="10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. </w:t>
      </w:r>
      <w:r>
        <w:rPr>
          <w:color w:val="000000"/>
          <w:sz w:val="28"/>
          <w:szCs w:val="28"/>
        </w:rPr>
        <w:t>Определение пороков и дефектов древесины. Приёмы долбления и резания стамеской, запиливания шипов и выпиливания заплечиков.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.</w:t>
      </w:r>
      <w:r>
        <w:rPr>
          <w:bCs/>
          <w:color w:val="000000"/>
          <w:sz w:val="28"/>
          <w:szCs w:val="28"/>
        </w:rPr>
        <w:t xml:space="preserve"> Выбор заготовок, пиление по длине с припуском. Разметка шипов, гнёзд и проушин. Изготовление угловых концевых,  угловых серединных и ящичных соединений. Плотная подгонка шипов к проушинам и гнёздам. Анализ качества выполненной работы.</w:t>
      </w:r>
      <w:r>
        <w:br w:type="page"/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опасность труда во время столярных работ</w:t>
            </w:r>
          </w:p>
          <w:p>
            <w:pPr>
              <w:pStyle w:val="Normal"/>
              <w:shd w:fill="FFFFFF" w:val="clear"/>
              <w:ind w:left="10" w:right="10" w:first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0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Значение техники безопасности (гарантия от несчастных случаев и травм). Причины травмы: неисп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. Меры предохранения от травм.</w:t>
            </w:r>
          </w:p>
          <w:p>
            <w:pPr>
              <w:pStyle w:val="Normal"/>
              <w:shd w:fill="FFFFFF" w:val="clear"/>
              <w:ind w:left="10" w:right="19"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быстрого возгорания древесных материалов, материалоотходов, красок, лаков и других легковоспламеняющихся жидкостей.</w:t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пожара. Действия при пожаре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во время столярных работ. Умение пользоваться огнетушителем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готовление шиповых столярных соединени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готовок, пиление по длине и разметка УК-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ипа и проушины. Подгонка соед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готовок, пиление по длине и разметка УК-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ипа и долбление гнезда. Подгонка соед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готовок, пиление по длине и разметка УЯ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ливание шипов и выдалбливание проуш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УЯ-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изводственной практики.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540" w:hanging="465"/>
        <w:jc w:val="both"/>
        <w:rPr>
          <w:sz w:val="28"/>
          <w:szCs w:val="28"/>
        </w:rPr>
      </w:pPr>
      <w:r>
        <w:rPr>
          <w:sz w:val="28"/>
          <w:szCs w:val="28"/>
        </w:rPr>
        <w:t>Столярное дело 7-8 кл.  Журавлев Б.А. Учебное пособие для вспомогательной школы. Издательство. Москва « Просвещение» 1993г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005"/>
        <w:gridCol w:w="1263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и формы контроля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Значение техники безопасности. Причины травматизм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готовление шиповых столярных соеди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готовок, пиление по длине и разметка УК-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ров в соответствии с чертеж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ипа и проушины. Подгонка соедин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го соединен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ловий проч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готовок, пиление по длине и разметка УК-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ров в соответствии с чертеж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ипа с полупотёмк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чества выполненного шипа в соответствии с чертеж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ление гнезда. Подгонка соедин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ного соединен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ловий проч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готовок, пиление по длине и разметка УЯ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разм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ливание шипов и выдалбливание проуш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иливания и долб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УЯ-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условий прочности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Подведение итогов практики. Задачи на следующий год обучения. Генеральная убор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extsmallall">
    <w:name w:val="arial_text_small_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7:00Z</dcterms:created>
  <dc:creator>WiZaRd</dc:creator>
  <dc:description/>
  <cp:keywords/>
  <dc:language>en-US</dc:language>
  <cp:lastModifiedBy>Stolyar</cp:lastModifiedBy>
  <cp:lastPrinted>2011-12-16T15:19:00Z</cp:lastPrinted>
  <dcterms:modified xsi:type="dcterms:W3CDTF">2021-05-12T05:16:00Z</dcterms:modified>
  <cp:revision>69</cp:revision>
  <dc:subject/>
  <dc:title>Пояснительная записка по производственной практике обучающихся  по столярному делу 9 класс</dc:title>
</cp:coreProperties>
</file>