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ЯО «Ярославская школа-интернат № 8 имени Э.Н. Макшанц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ind w:right="64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на МО учителей трудового обучения  протокол от ___.___.2021 г. №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сташов В.В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школы-интерната от ___.___. 2021 г. № ___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Сибриков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трудовой  практике для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олярному делу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– Осташов В.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 обучаю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толярному де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ая практика является составной частью образовательного процесса и направлена на закрепление и углубление знаний и умений, полученных обучающимися в процессе обучения, а также для подготовки к выпускным экзаменам.</w:t>
      </w:r>
    </w:p>
    <w:p>
      <w:pPr>
        <w:pStyle w:val="Normal"/>
        <w:jc w:val="both"/>
        <w:rPr/>
      </w:pPr>
      <w:r>
        <w:rPr>
          <w:sz w:val="28"/>
          <w:szCs w:val="28"/>
        </w:rPr>
        <w:t>За время учебно-производственной практики для получения первичных профессиональных навыков по столярному делу обучающиеся 9 класса должны научиться выполнять основные виды производственных операций, технологические процессы работ, изучить и применять на практике вопросы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ая (профессиональная) практика имеет целью закрепление и углубление знаний, полученных обучающимися в процессе теоретического обучения, приобретение необходимых умений, навыков и опыта практической работы по специальности ст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дней в соответствии с учебным планом 9 класса составляет 2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организации производственной практики:</w:t>
      </w:r>
      <w:r>
        <w:rPr>
          <w:sz w:val="28"/>
          <w:szCs w:val="28"/>
        </w:rPr>
        <w:t xml:space="preserve"> коллективные,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и формы контроля:</w:t>
      </w:r>
      <w:r>
        <w:rPr>
          <w:sz w:val="28"/>
          <w:szCs w:val="28"/>
        </w:rPr>
        <w:t xml:space="preserve"> текущий контроль, собеседование, итоговый контрол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наний и умений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уемых у обучающихся 9 класса в процессе прохождения производственной прак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rialtextsmallal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знать:</w:t>
      </w:r>
    </w:p>
    <w:p>
      <w:pPr>
        <w:pStyle w:val="Arialtextsmallal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атериалы, применяемые в столярном производстве;</w:t>
        <w:br/>
        <w:t>     - основные породы, свойства и пороки древесины;</w:t>
        <w:br/>
        <w:t>      -сущность и назначение основных столярных операций;</w:t>
        <w:br/>
        <w:t>     - способы и приемы выполнения разметки, пиления, строгания, долбления и резания стамеской, сверления;</w:t>
        <w:br/>
        <w:t>      -назначение и применение шиповых соединений, способы и приемы их выполнения;</w:t>
        <w:br/>
        <w:t>      -виды шиповых соединений деревянных деталей: угловые (концевые, серединные, ящичные) и их применение;</w:t>
        <w:br/>
        <w:t>     - способы и приемы изготовления разъемных и неразъемных столярных соединений;</w:t>
        <w:br/>
        <w:t>     - виды клеев, способы приготовления клеевых растворов и их применение;</w:t>
        <w:br/>
        <w:t>    -  контрольно-измерительные инструменты, шаблоны, приспособления и правила их применения и использования;</w:t>
        <w:br/>
        <w:t>     - способы контроля точности и качества выполняемых работ, предупреждение и исправление брака;</w:t>
        <w:br/>
        <w:t>     - устройство и правила обращения с ручными столярными инструментами</w:t>
        <w:br/>
        <w:t>         </w:t>
        <w:br/>
        <w:t>      -правила безопасности труда, пожарной безопасности, внутреннего распорядка и организации рабочего места;</w:t>
      </w:r>
    </w:p>
    <w:p>
      <w:pPr>
        <w:pStyle w:val="Arialtextsmallal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специальную терминологию и пользоваться ею.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  <w:t>    -  подготавливать и рационально организовывать рабочее место;</w:t>
        <w:br/>
        <w:t>    -  выполнять столярные работы ручными инструментами;</w:t>
        <w:br/>
        <w:t>    -  размечать и выполнять разъемные и неразъемные соединения, шиповые угловые концевые и серединные вязки;</w:t>
        <w:br/>
        <w:t>     - собирать столярные изделия (с помощью клеев и специальных приспособлений);</w:t>
        <w:br/>
        <w:t>    -  пользоваться контрольно-измерительными инструментами и приспособлениями;</w:t>
        <w:br/>
        <w:t>    -  рационально раскраивать заготовки, экономно расходовать материалы и электроэнергию;</w:t>
        <w:br/>
        <w:t>     - бережно обращаться с оборудованием, инструментами и приспособлениями;</w:t>
      </w:r>
    </w:p>
    <w:p>
      <w:pPr>
        <w:pStyle w:val="Arialtextsmallal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  соблюдать требования безопасности труда, электро- и пожарной безопасности, и охраны природы.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/>
      </w:pPr>
      <w:r>
        <w:rPr>
          <w:sz w:val="28"/>
          <w:szCs w:val="28"/>
        </w:rPr>
        <w:t>Все это способствует физическому и интеллектуальному развитию обучающихся с ООП и их социально-бытов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труда во время столярных работ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 xml:space="preserve"> 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</w:r>
    </w:p>
    <w:p>
      <w:pPr>
        <w:pStyle w:val="Normal"/>
        <w:shd w:fill="FFFFFF" w:val="clear"/>
        <w:ind w:left="10" w:right="1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быстрого возгорания древесных материалов, материалоотходов, красок, лаков и других легковоспламеняющихся жидкостей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пожара. Действия при пожаре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ние. </w:t>
      </w:r>
      <w:r>
        <w:rPr>
          <w:color w:val="000000"/>
          <w:sz w:val="28"/>
          <w:szCs w:val="28"/>
        </w:rPr>
        <w:t>Техника безопасности во время столярных рабо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ние. </w:t>
      </w:r>
      <w:r>
        <w:rPr>
          <w:color w:val="000000"/>
          <w:sz w:val="28"/>
          <w:szCs w:val="28"/>
        </w:rPr>
        <w:t>Пользоваться огнетуш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шиповых столярных соединений</w:t>
      </w:r>
    </w:p>
    <w:p>
      <w:pPr>
        <w:pStyle w:val="Normal"/>
        <w:shd w:fill="FFFFFF" w:val="clear"/>
        <w:ind w:left="10" w:right="19" w:firstLine="34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овки для предстоящей работы.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свед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и пороки древесины, их влияние на качество обработки и внешний вид изделия.</w:t>
      </w:r>
    </w:p>
    <w:p>
      <w:pPr>
        <w:pStyle w:val="Normal"/>
        <w:shd w:fill="FFFFFF" w:val="clear"/>
        <w:ind w:right="19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столяра. Последовательность разметки шипов прямых одинарных с потёмком и без него, проушин и гнёзд, пазов. Стамеска-долото, его устройство и правила использования. Выдалбливание несквозных гнезд при помощи долота, изготовление пазов. Виды пил, форма зубьев пил в зависимости от направления резания. Технология выработки шипов.</w:t>
      </w:r>
    </w:p>
    <w:p>
      <w:pPr>
        <w:pStyle w:val="Normal"/>
        <w:shd w:fill="FFFFFF" w:val="clear"/>
        <w:ind w:left="345" w:hanging="0"/>
        <w:jc w:val="both"/>
        <w:rPr/>
      </w:pPr>
      <w:r>
        <w:rPr>
          <w:b/>
          <w:bCs/>
          <w:color w:val="000000"/>
          <w:sz w:val="28"/>
          <w:szCs w:val="28"/>
        </w:rPr>
        <w:t>Знание.</w:t>
      </w:r>
      <w:r>
        <w:rPr>
          <w:bCs/>
          <w:color w:val="000000"/>
          <w:sz w:val="28"/>
          <w:szCs w:val="28"/>
        </w:rPr>
        <w:t xml:space="preserve"> Условия прочности шиповых соединений. Правила ТБ при пилении и долблении древесины. Устройство и назначение долота, стамески и пилы-шипорезки. Основные пороки древесины.</w:t>
      </w:r>
    </w:p>
    <w:p>
      <w:pPr>
        <w:pStyle w:val="Normal"/>
        <w:shd w:fill="FFFFFF" w:val="clear"/>
        <w:ind w:left="3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угольником, линейкой, рубанком, пилой, долотом, стамеской.</w:t>
      </w:r>
    </w:p>
    <w:p>
      <w:pPr>
        <w:pStyle w:val="Normal"/>
        <w:shd w:fill="FFFFFF" w:val="clear"/>
        <w:ind w:left="19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. </w:t>
      </w:r>
      <w:r>
        <w:rPr>
          <w:color w:val="000000"/>
          <w:sz w:val="28"/>
          <w:szCs w:val="28"/>
        </w:rPr>
        <w:t>Приёмы запиливания шипов и выпиливания заплечиков, изготовление проушин, изготовление пазов.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Выбор заготовок, пиление по длине с припуском. Разметка гнёзд, шипов с потёмком и без него. Изготовление угловых концевых, угловых серединных соединений. Плотная подгонка шипов к проушинам и гнёздам. Анализ качества выполненной работы. Пиление фанеры. Сверление отверстий на сверлильном станке.</w:t>
      </w:r>
    </w:p>
    <w:p>
      <w:pPr>
        <w:pStyle w:val="Normal"/>
        <w:shd w:fill="FFFFFF" w:val="clear"/>
        <w:ind w:lef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ревесно-слоистыми плитами</w:t>
      </w:r>
    </w:p>
    <w:p>
      <w:pPr>
        <w:pStyle w:val="Normal"/>
        <w:shd w:fill="FFFFFF" w:val="clear"/>
        <w:ind w:left="10" w:right="19" w:firstLine="34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ера.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свед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ёная фанера, размеры (длина, ширина, толщина) по ГОСТ. Правила разметки и пиления клеёной фанеры.</w:t>
      </w:r>
    </w:p>
    <w:p>
      <w:pPr>
        <w:pStyle w:val="Normal"/>
        <w:shd w:fill="FFFFFF" w:val="clear"/>
        <w:ind w:right="19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столяра. Последовательность разметки и раскроя фанеры. Инструмент и угол пиления фанеры.</w:t>
      </w:r>
    </w:p>
    <w:p>
      <w:pPr>
        <w:pStyle w:val="Normal"/>
        <w:shd w:fill="FFFFFF" w:val="clear"/>
        <w:ind w:left="345" w:hanging="0"/>
        <w:jc w:val="both"/>
        <w:rPr/>
      </w:pPr>
      <w:r>
        <w:rPr>
          <w:b/>
          <w:bCs/>
          <w:color w:val="000000"/>
          <w:sz w:val="28"/>
          <w:szCs w:val="28"/>
        </w:rPr>
        <w:t>Знание.</w:t>
      </w:r>
      <w:r>
        <w:rPr>
          <w:bCs/>
          <w:color w:val="000000"/>
          <w:sz w:val="28"/>
          <w:szCs w:val="28"/>
        </w:rPr>
        <w:t xml:space="preserve"> Особенности пиления клеёной фанеры.  Правила ТБ при пилении фанеры.</w:t>
      </w:r>
    </w:p>
    <w:p>
      <w:pPr>
        <w:pStyle w:val="Normal"/>
        <w:shd w:fill="FFFFFF" w:val="clear"/>
        <w:ind w:left="3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угольником, линейкой, пилой, наждачной бумагой.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Разметка и пиление фанеры. Обработка кромок фанеры рубанком, на дисковом шлифовальном станке и наждачной бумагой. Анализ качества выполненной работы.</w:t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опасность труда во время столярных работ</w:t>
            </w:r>
          </w:p>
          <w:p>
            <w:pPr>
              <w:pStyle w:val="Normal"/>
              <w:shd w:fill="FFFFFF" w:val="clear"/>
              <w:ind w:left="10" w:right="10" w:first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      </w:r>
          </w:p>
          <w:p>
            <w:pPr>
              <w:pStyle w:val="Normal"/>
              <w:shd w:fill="FFFFFF" w:val="clear"/>
              <w:ind w:left="10" w:right="19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быстрого возгорания древесных материалов, материалоотходов, красок, лаков и других легковоспламеняющихся жидкостей.</w:t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ожара. Действия при пожаре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во время столярных работ. Умение пользоваться огнетушителем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шиповых столярных соединен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глового концевого соединения на шины прямой сквозной открыт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уш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углового концевого и серединного соединения брусков вполдер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 прямого одина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незда несквоз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УК и УС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древесно-слоисты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деталей из фан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ение фан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кромок фан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роизводственной практики.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540" w:hanging="465"/>
        <w:jc w:val="both"/>
        <w:rPr>
          <w:sz w:val="28"/>
          <w:szCs w:val="28"/>
        </w:rPr>
      </w:pPr>
      <w:r>
        <w:rPr>
          <w:sz w:val="28"/>
          <w:szCs w:val="28"/>
        </w:rPr>
        <w:t>Столярное дело 7-8 кл.  Журавлев Б.А. Учебное пособие для вспомогательной школы. Издательство. Москва «Просвещение» 1993г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1005"/>
        <w:gridCol w:w="1263"/>
        <w:gridCol w:w="25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и формы контроля</w:t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. Причины травматизм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шиповых столярных соеди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по дли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УК- соединения на шип прямой сквозной открыты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ивание шип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заплечи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уши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проуши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оединений УК и УС вполдере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Разметка паз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Выпиливание паз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Долбление паз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УК со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словий прочности шиповы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УС со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словий прочности шиповых соединен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древесно-слоистыми плит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базового уг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вдоль волокон внешнего слоя фане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поперёк волокон внешнего слоя фане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омок фанеры рубанк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омок фанеры на дисковом шлифовальном стан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обработка радиусов на углах деталей из фане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омок фанеры наждачной бумаг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детали из фане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изводственной практики. Зада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го объёма рабо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2:00Z</dcterms:created>
  <dc:creator>WiZaRd</dc:creator>
  <dc:description/>
  <cp:keywords/>
  <dc:language>en-US</dc:language>
  <cp:lastModifiedBy>760119</cp:lastModifiedBy>
  <cp:lastPrinted>2019-03-11T22:41:00Z</cp:lastPrinted>
  <dcterms:modified xsi:type="dcterms:W3CDTF">2021-05-31T11:58:00Z</dcterms:modified>
  <cp:revision>20</cp:revision>
  <dc:subject/>
  <dc:title>Пояснительная записка по производственной практике обучающихся  по столярному делу 9 класс</dc:title>
</cp:coreProperties>
</file>