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У ЯО «Ярославская школа-интернат №8 им. Э.Н.Макшанце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625"/>
        <w:gridCol w:w="4895"/>
      </w:tblGrid>
      <w:tr>
        <w:trPr>
          <w:trHeight w:val="1928" w:hRule="atLeast"/>
        </w:trPr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рекомендована    к утверждению МО трудового обучения  протокол от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сташов В.В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ind w:firstLine="39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№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-интерната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В. Сибриков</w:t>
            </w:r>
          </w:p>
        </w:tc>
      </w:tr>
    </w:tbl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рудовой  практи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для 7 класса по швейному делу</w:t>
      </w:r>
    </w:p>
    <w:p>
      <w:pPr>
        <w:pStyle w:val="Normal"/>
        <w:ind w:firstLine="39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 – Никитина И.П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рудовой практике обучающихся 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Настоящая Программа трудовой практики по швейному делу разработана на основе Программы для 5-9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 Воронково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рудовая практика по швейному делу в 7 классе проводится с 31 мая по11июня по 1 часу в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трудовой  практики: закрепление и углубление знаний, полученных обучающимися в процессе теоретического обучения, приобретение необходимых умений, навыков и опыта практической работы по швейному де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 время трудовой практики для получения первичных профессиональных навыков по швейному делу обучающиеся 7 класса должны научиться выполнять основные виды производственных операций, технологические процессы работ, изучить и применять на практике вопросы охраны труда и техники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летней трудовой практики в 7 классе в соответствии с учебным планом школы-интерната  – 1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трудовой практики:  коллективные, групповые. Виды и формы контроля: текущий контроль, собеседование, итоговый контроль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5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5" w:hanging="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знаний и умений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формируемых у обучающихся 7 класса в процессе прохождения трудовой практи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rialtextsmallall"/>
        <w:jc w:val="both"/>
        <w:rPr/>
      </w:pPr>
      <w:r>
        <w:rPr>
          <w:rStyle w:val="StrongEmphasis"/>
          <w:sz w:val="28"/>
          <w:szCs w:val="28"/>
        </w:rPr>
        <w:t>Учащиеся должны знать:</w:t>
      </w:r>
    </w:p>
    <w:p>
      <w:pPr>
        <w:pStyle w:val="Arialtextsmallal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войства хлопчатобумажных, льняных и шерстяных тканей;</w:t>
      </w:r>
    </w:p>
    <w:p>
      <w:pPr>
        <w:pStyle w:val="Arialtextsmallal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ю пошива постельного белья;</w:t>
      </w:r>
    </w:p>
    <w:p>
      <w:pPr>
        <w:pStyle w:val="Arialtextsmallal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ройство промышленных  швейных машин, механизмы, регулировки;</w:t>
      </w:r>
    </w:p>
    <w:p>
      <w:pPr>
        <w:pStyle w:val="Arialtextsmallal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али кроя и срезы постельного белья;</w:t>
      </w:r>
    </w:p>
    <w:p>
      <w:pPr>
        <w:pStyle w:val="Arialtextsmallal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безопасной работы в мастерской и организации рабочего места;</w:t>
      </w:r>
    </w:p>
    <w:p>
      <w:pPr>
        <w:pStyle w:val="Arialtextsmallal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ьную терминологию и пользоваться ею.</w:t>
      </w:r>
    </w:p>
    <w:p>
      <w:pPr>
        <w:pStyle w:val="Arialtextsmallall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Arialtextsmallall"/>
        <w:spacing w:before="0" w:after="0"/>
        <w:rPr/>
      </w:pPr>
      <w:r>
        <w:rPr>
          <w:rStyle w:val="StrongEmphasis"/>
          <w:sz w:val="28"/>
          <w:szCs w:val="28"/>
        </w:rPr>
        <w:t>Учащиеся должны уметь:</w:t>
      </w:r>
      <w:r>
        <w:rPr>
          <w:sz w:val="28"/>
          <w:szCs w:val="28"/>
        </w:rPr>
        <w:br/>
      </w:r>
    </w:p>
    <w:p>
      <w:pPr>
        <w:pStyle w:val="Arialtextsmallal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иентироваться в задании по предметной и текстовой технологической карте;</w:t>
      </w:r>
    </w:p>
    <w:p>
      <w:pPr>
        <w:pStyle w:val="Arialtextsmallal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познавать хлопчатобумажные, льняные и шерстяные ткани по внешнему виду, на ощупь, по особенностям горения;</w:t>
      </w:r>
    </w:p>
    <w:p>
      <w:pPr>
        <w:pStyle w:val="Arialtextsmallal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ять пошив постельного белья; </w:t>
      </w:r>
    </w:p>
    <w:p>
      <w:pPr>
        <w:pStyle w:val="Arialtextsmallal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ять самоконтроль при пошиве данных изделий;</w:t>
      </w:r>
    </w:p>
    <w:p>
      <w:pPr>
        <w:pStyle w:val="Arialtextsmallal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ть бригадным методом.</w:t>
      </w:r>
    </w:p>
    <w:p>
      <w:pPr>
        <w:pStyle w:val="Arialtextsmallall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физическому и интеллектуальному развитию умственно-отсталых подростков и их социально-бытов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труда во время выполнения ручных работ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сведения.</w:t>
      </w:r>
      <w:r>
        <w:rPr>
          <w:color w:val="000000"/>
          <w:sz w:val="28"/>
          <w:szCs w:val="28"/>
        </w:rPr>
        <w:t xml:space="preserve"> Значение техники безопасности (гарантия от несчастных случаев и травм). Причины травмы: неисправность инструмента, неосторожное обращение с инструментами и электроприборами. Меры предохранения от травм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ельное бельё.</w:t>
      </w:r>
    </w:p>
    <w:p>
      <w:pPr>
        <w:pStyle w:val="Normal"/>
        <w:shd w:fill="FFFFFF" w:val="clear"/>
        <w:ind w:left="10" w:right="10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зделия: </w:t>
      </w:r>
      <w:r>
        <w:rPr>
          <w:bCs/>
          <w:color w:val="000000"/>
          <w:sz w:val="28"/>
          <w:szCs w:val="28"/>
        </w:rPr>
        <w:t>простыни, наволочки, пододеяльники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етические сведения. </w:t>
      </w:r>
      <w:r>
        <w:rPr>
          <w:bCs/>
          <w:color w:val="000000"/>
          <w:sz w:val="28"/>
          <w:szCs w:val="28"/>
        </w:rPr>
        <w:t>Постельное бельё. Виды, назначение, ткани, отделка. Размеры постельного белья. Детали кроя и срезы наволочек, пододеяльников и простыней. Последовательность пошива постельного белья. Методы контроля качества готового изделия.</w:t>
      </w:r>
    </w:p>
    <w:p>
      <w:pPr>
        <w:pStyle w:val="Normal"/>
        <w:shd w:fill="FFFFFF" w:val="clear"/>
        <w:ind w:left="355" w:firstLine="36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ние. </w:t>
      </w:r>
      <w:r>
        <w:rPr>
          <w:bCs/>
          <w:color w:val="000000"/>
          <w:sz w:val="28"/>
          <w:szCs w:val="28"/>
        </w:rPr>
        <w:t>Знание видов постельного бель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ледовательности пошива постельного белья и методов контроля качества готового изделия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.</w:t>
      </w:r>
      <w:r>
        <w:rPr>
          <w:bCs/>
          <w:color w:val="000000"/>
          <w:sz w:val="28"/>
          <w:szCs w:val="28"/>
        </w:rPr>
        <w:t xml:space="preserve"> Выбирать ткани для пошива постельного белья, выполнять пошив наволочки и простыни, выполнять контроль качества готовых изделий.</w:t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Значение техники безопасности (гарантия от несчастных случаев и травм). Причины травмы: неисправность инструмента, неосторожное обращение с инструментами и электроприборами. Меры предохранения от трав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ое бельё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ельное бельё. Виды, назначение, ткани, отделка. Размеры постельного белья. Детали кроя и срезы пододеяльников, наволочек и простыней. Последовательность пошива постельного белья. Методы контроля качества готового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8"/>
        <w:gridCol w:w="4735"/>
        <w:gridCol w:w="259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и формы контро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  <w:sz w:val="28"/>
                <w:szCs w:val="28"/>
              </w:rPr>
              <w:t>Вводное занят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Значение техники безопасности (гарантия от несчастных случаев и травм). Причины травматизма. Меры предохранения от трав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ельное бельё. Ткани. Отделка.</w:t>
            </w:r>
          </w:p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и размеры простыней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Практическая работа: </w:t>
            </w:r>
            <w:r>
              <w:rPr>
                <w:bCs/>
                <w:color w:val="000000"/>
                <w:sz w:val="28"/>
                <w:szCs w:val="28"/>
              </w:rPr>
              <w:t>пошив простыней по заданным размера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использованием измерительных инструмен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волочка. Размеры, технология пош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bCs/>
                <w:color w:val="000000"/>
                <w:sz w:val="28"/>
                <w:szCs w:val="28"/>
              </w:rPr>
              <w:t>: втачивание «молнии» в наволочк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использованием измерительных инструмен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волочка. Размеры, технология пош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bCs/>
                <w:color w:val="000000"/>
                <w:sz w:val="28"/>
                <w:szCs w:val="28"/>
              </w:rPr>
              <w:t>: втачивание 2-ой стороны молнии» в наволочку(продолжение), установка замочк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использованием измерительных инструмен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пошива наво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bCs/>
                <w:color w:val="000000"/>
                <w:sz w:val="28"/>
                <w:szCs w:val="28"/>
              </w:rPr>
              <w:t xml:space="preserve"> обработка боковых срезов наволочк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использованием измерительных инструмен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пошива наволочки.</w:t>
            </w:r>
          </w:p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bCs/>
                <w:color w:val="000000"/>
                <w:sz w:val="28"/>
                <w:szCs w:val="28"/>
              </w:rPr>
              <w:t xml:space="preserve"> обработка боковых срезов (продолжение). ВТО наволочек.</w:t>
            </w:r>
          </w:p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использованием измерительных инструмен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и размеры пододеяльников.</w:t>
            </w:r>
          </w:p>
          <w:p>
            <w:pPr>
              <w:pStyle w:val="Normal"/>
              <w:shd w:fill="FFFFFF" w:val="clear"/>
              <w:ind w:left="10" w:right="10" w:hanging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bCs/>
                <w:color w:val="000000"/>
                <w:sz w:val="28"/>
                <w:szCs w:val="28"/>
              </w:rPr>
              <w:t xml:space="preserve"> заутюживание поперечных срезов, втачивание «молнии» в пододеяльни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использованием измерительных инструмен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/>
            </w:pPr>
            <w:r>
              <w:rPr>
                <w:bCs/>
                <w:color w:val="000000"/>
                <w:sz w:val="28"/>
                <w:szCs w:val="28"/>
              </w:rPr>
              <w:t>Технология обработки застёжки пододеяльника на «молнию».</w:t>
            </w:r>
          </w:p>
          <w:p>
            <w:pPr>
              <w:pStyle w:val="Normal"/>
              <w:shd w:fill="FFFFFF" w:val="clear"/>
              <w:ind w:left="10" w:right="10" w:hanging="1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</w:t>
            </w:r>
            <w:r>
              <w:rPr>
                <w:bCs/>
                <w:color w:val="000000"/>
                <w:sz w:val="28"/>
                <w:szCs w:val="28"/>
              </w:rPr>
              <w:t>: втачивание второй части «молнии» в пододеяльник, установка замочка в пододеяльни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использованием измерительных инструмен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пошива пододеяльника.</w:t>
            </w:r>
          </w:p>
          <w:p>
            <w:pPr>
              <w:pStyle w:val="Normal"/>
              <w:shd w:fill="FFFFFF" w:val="clear"/>
              <w:ind w:left="10" w:right="10" w:hanging="1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bCs/>
                <w:color w:val="000000"/>
                <w:sz w:val="28"/>
                <w:szCs w:val="28"/>
              </w:rPr>
              <w:t xml:space="preserve"> обработка боковых срезов пододеяльник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лептический конт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использованием измерительных инструмен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/>
            </w:pPr>
            <w:r>
              <w:rPr>
                <w:bCs/>
                <w:color w:val="000000"/>
                <w:sz w:val="28"/>
                <w:szCs w:val="28"/>
              </w:rPr>
              <w:t>Технология пошива пододеяльника.</w:t>
            </w:r>
          </w:p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Практическая работа: </w:t>
            </w:r>
            <w:r>
              <w:rPr>
                <w:bCs/>
                <w:color w:val="000000"/>
                <w:sz w:val="28"/>
                <w:szCs w:val="28"/>
              </w:rPr>
              <w:t>обработка боковых срезов пододеяльника (продолжение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использованием измерительных инструмен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.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ончательная отделка и контроль качества готового комплекта. Методы контроля качества постельного белья.</w:t>
            </w:r>
          </w:p>
          <w:p>
            <w:pPr>
              <w:pStyle w:val="Normal"/>
              <w:shd w:fill="FFFFFF" w:val="clear"/>
              <w:ind w:left="10" w:right="10" w:hanging="1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ая работа:</w:t>
            </w:r>
            <w:r>
              <w:rPr>
                <w:bCs/>
                <w:color w:val="000000"/>
                <w:sz w:val="28"/>
                <w:szCs w:val="28"/>
              </w:rPr>
              <w:t xml:space="preserve"> ВТО и контроль качества готового комплект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проверк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 использованием измерительных инструмен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ы для 5-9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 Воронковой: Сборник 2. – М.: </w:t>
      </w:r>
      <w:r>
        <w:rPr>
          <w:sz w:val="28"/>
          <w:szCs w:val="28"/>
          <w:u w:val="single"/>
        </w:rPr>
        <w:t>уманит. изд. центр Владос, 2000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Швейное дело. Г.Б. Картушина, Г.Г. Мозговая, Учебник дл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 Просвещение»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extsmallall">
    <w:name w:val="arial_text_small_a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9:00Z</dcterms:created>
  <dc:creator>WiZaRd</dc:creator>
  <dc:description/>
  <cp:keywords/>
  <dc:language>en-US</dc:language>
  <cp:lastModifiedBy>User</cp:lastModifiedBy>
  <cp:lastPrinted>2018-05-28T09:27:00Z</cp:lastPrinted>
  <dcterms:modified xsi:type="dcterms:W3CDTF">2021-05-13T10:22:00Z</dcterms:modified>
  <cp:revision>4</cp:revision>
  <dc:subject/>
  <dc:title>Пояснительная записка по производственной практике обучающихся  по столярному делу 9 класс</dc:title>
</cp:coreProperties>
</file>