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КАЗКИ КАК СРЕДСТВА РАЗВИТИЯ СВЯЗНОЙ РЕЧИ У ДЕТЕЙ С ТЯЖЕЛЫМИ ИНТЕЛЛЕКТУАЛЬНЫМИ НАРУШЕНИЯМ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А. Иванова, учитель – логопе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образовательное учреждение Ярославской области специальная (коррекционная) общеобразовательная школа – интернат № 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. Ярославль,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разования особенно остро встает проблема увеличения количества детей с тяжелыми интеллектуальными нарушениями и соответственно проблема предупреждения и преодоления школьной дезадаптации у этой категории детей, проявляющейся в низкой успеваемости, отклонениях от норм поведения, трудностях взаимоотношений с окружающ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связной речи актуальна тем, что речь является неотъемлемым компонентом любой формы деятельности человека и его поведения в целом. Несформированность или недоразвитие связной речи отмечается у всех детей с тяжелыми интеллектуальными нарушениями и оказывает отрицательное влияние на развитие, обучение и социализацию ребенка. Своевременная и целенаправленная работа по развитию связной речи будет способствовать развитию мыслительной деятельности, усвоению школьной программы, улучшению межличностного общения и социальной адаптации учеников специальной (коррекционной)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опросы, непосредственно связанные с проблемами формирования и развития связной речи у младших школьников специальных (коррекционных) школ, на сегодняшний день недостаточно разработаны. В специальной литературе крайне мало методических и теоретических рекомендаций посвященных данной проблеме. Таким образом, в настоящее время проблема развития связной речи у учеников младших классов специальных (коррекционных) школ является актуальной как в практическом, так и в теоретическ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задач логопедической работы с младшими школьниками, имеющих тяжелые интеллектуальные нарушения и системное недоразвитие речи, относится формирование у них связной монологической речи. Это необходимо как для наиболее полного преодоления системного речевого недоразвития, так и для успешного школь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древнейших методов, активно разрабатываемых логопедами, психологами и педагогами в последнее 10 лет и применяемых в работе с детьми с системным недоразвитием речи, является использование сказки[1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является наиболее универсальным, комплексным методом воздействия в коррекционной работе. Ведь сказка — это образность языка, его метафоричность, психологическая защищенность. Во время работы над сказкой, дети обогащают свой словарь, идет работа над автоматизацией поставленных звуков и введение их в самостоятельную речь. Тексты сказок расширяют словарный запас, помогают верно строить диалоги, а, следовательно, влияют на развитие связной монологической речи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, в Санкт-Петербурге открыт первый Институт сказкотерапии, в котором разрабатывается методология комплексной работы со сказкой для детей, имеющих отклонения в развитии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9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ый вклад в исследование и разработку данной проблемы внесли: Татьяна Дмитриевна Зинкевич-Евстигнеева, Андрей  Владимирович Гнездилов (доктор Балу.Терапевтические сказки аудио). Татьяна МихайловнаГрабенко, Н. Погосова, Т. Сергеева, М. А. Поваляев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трий Юрьевич Соколов, Оксана Владимировна Защиринская, Светлана Анатольевна Черняева и многие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активно используется в дошкольном образовании. Существует множество методик работы над сказкой с детьми дошкольного возраста. Изучив литературу по данной проблеме, мы констатируем, что сказка как метод развития связной речи у младших школьников с тяжелым нарушением интеллекта, мало используется. В коррекционных школах уделяется большое внимание формированию навыка чтения, на второй план выходит пересказ прочитанного текста, беседа по тексту, разбор текста, повторение пройденного произведения на последующих уроках. А ведь все это и является главным составляющим по развитию связной речи: диалогической и монологической форм связной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данной проблемы для практики воспитания и обучения младших школьников с тяжелой интеллектуальной недостаточностью и отсутствие методической разработанности влияния сказок на развитие речи детей коррекционных школ и определяет актуальность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экспериментально выявить уровень сформированности различных видов связных высказываний, разработать вариант методики логопедической работы по формированию связной речи у детей младшего школьного возраста с тяжелой интеллектуальной недостаточностью посредствам ска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нашего исследования были определены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степень разработанности проблемы использования сказок в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учить и выявить характерные особенности развития связных высказываний у детей с нарушением интелл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обрать специальные методы и приемы коррекционно-логопедической работы, направленной на развитие связной речи у младших школьников с тяжелыми нарушениями интеллекта в ходе работы над сказ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аботать и представить фрагменты логопедических занятий по развитию связной речи с использованием сказок в коррекцион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ставить анализ результатов обучения с использованием сказок на логопед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многих авторов отмечается, что становление связной речи у детей, имеющих тяжелое интеллектуальное недоразвитие, осуществляется замедленными темпами и характеризуется качественными особенностями. В младшем возрасте такой ребенок с большим трудом понимает чужую речь, в лучшем случае он улавливает тон, интонацию, мимику говорящего и отдельные опорные слова, относящиеся к его потребностям. Со временем ребенок начинает лучше понимать обращенную к нему речь, однако еще долго он воспринимает только то, что связано с его личным опытом. Собственная речь у детей с недостатками развития появляется очень поздно. Некоторые малыши могут произносить только отдельные слова, короткие, непонятные для окружающих фразы. Дети, не умеющие говорить, обращаются ко взрослым жестами, отдельными звуками, особыми словами, в которые они вкладывают определенный смысл. Словарный запас у таких детей бедный, они не самостоятельны в своих суждениях и часто механически повторяют то, что слышали от взрослых. Отмечается неспособность рассказать содержание простой сюжетной картинки, правильно расположить картинки в последовательности происходящих событий, неумение составлять рассказ по нескольким сюжетным картинкам[16, с. 6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развитию речи мы выбрали сказку, так как сказки интересны младшим школьникам с  тяжелым нарушением интеллекта, они с удовольствием слушают, смотрят русские народные сказки, запоминают их. Между тем, мы видим в работе над сказкой огромное количество коррекционных, образовательных и воспитательных задач. Изучая сказки, дети погружаются в увлекательный волшебный мир, раскрепощаются, развиваются их творческие способности, проходит агрессия, налаживаются связи внутри коллектива, а мы тем самым развиваем им память, мышление, обогащаем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и предложили систему мероприятий для младших школьников с тяжелым нарушением интеллекта на основе использования русских народных сказок на логопед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ы предлагаем  методическую систему работы над сказкой, которая состоит из 2-х этапов: </w:t>
        <w:br/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этап включает в себя следующие виды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сказки логопед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еседа по сказке на нравственно - духовную тематику, эмоциональное пережи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ловарная работа (развитие фразовой речи, знакомство с фразеологическими оборотами, пословицами и поговоркам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мышления и воображения (вопросы по сказке, задания на преобразование сюжета, героев, обучение умению выражать свою позицию, оценку событиям и героям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рттерапия (рисование понравившегося героя в индивидуальном альбоме под названием «По страничкам сказок») </w:t>
        <w:br/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 этап предполагает следующие виды совмест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слушивание сказки на аудиопроигрывател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еседа по содержанию сказки, обсуждение музыкального сопровождения сказки, раскрашивание готовых персонажей из ска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бота над выразительностью речи, тембром голоса, выражением настро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сказ каждым учеником пройденной сказки при помощи сюжетной картинки  к сказ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сценирование эпизодов или всей сказ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ложенную методическую систему работы над сказкой можно использовать как отдельное занятие по развитию речи, так и включать в систему коррекционно – логопедических занятий как индивидуальных, так и группов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того чтобы был виден результат, положительная динамика в развитии связной речи, мы используем данную методику как часть групповых занятий, методы работы со сказкой были включены нами в календарно - тематический план работы на год с детьми второго класса с системным недоразвитием речи тяжелой степен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я формирующий эксперимент, целенаправленно и систематически развивая связную речь, при помощи системы мероприятий на основе использования русских народных сказок на логопедических занятиях в коррекционной школе, мы пришли к выводу, что проведенная нами работа помогла повысить уровень речевого развития детей в целом и связной речи детей в част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проведенной работы, можно сделать вывод, что проведенная нами работа над связной речью с использованием русских народных сказок помогла детям повысить уровень развития связной речи детей младшего школьного возраста с тяжелым нарушением интелл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блемой связной речи на занятиях по русским народным сказкам, мы пришли к выводу, что планомерное, систематическое использование русских народных является эффективным средством развития связной речи. Русские народные сказки обеспечивают высокую эффективность в работе по развитию связной речи детей, поскольку раскрывают перед ними меткость и выразительность языка, показывают, как богата родная речь юмором, живыми и образными выражениями. Присущая необычайная простота, яркость, образность, особенность повторно воспроизводить одни и те же речевые формы и образы заставляют выдвигать сказки как фактор развития связной речи детей первенствующего значения. Из сказки ребенок узнает много новых слов, образных выражений, его речь обогащается эмоциональной и поэтической лексикой. Сказка помогает детям излагать свое отношение к прослушанному, используя сравнения, метафоры, эпитеты и другие средства образной выраз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сказка – эффективное развивающее, коррекционное и психотерапевтическое средство в работе с детьми, имеющими тяжелые нарушения интеллекта с системным недоразвитием речи. И чтобы это средство дало результат, надо использовать сказки в полной 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Александрова О. Разыгрываем сказки.// Дошкольное воспитание. 12/19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рун Б., Педерсен Э., Рунберг М. Сказки для души. Использование сказок в психотерапии. М.: “Информационный центр психологической культуры”, 2000. – 18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ыстрова Г. А., Сизова Э. А., Шуйская Т. А. Логосказки. СПб.: “Каро”, 2002. – 1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ласова Т. А., Певзнер М. С. О детях с отклонениями в развитии. – М.: Просвещение, 19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ронкова В. В. Воспитание и обучение детей во вспомогательной школе. – М.: Школа – Пресс, 1994. – 4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Гнездилов А. В. Авторская сказкотерапия. Дым старинного камина (сказки доктора Балу). СПб.: «Речь», 2002. – 29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Ефименкова Л. Н., Садовникова И. Н. Формирование связной речи у детей олигофренов. – М.: Просвещение, 197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щиринская, О. В. Сказка в гостях у психологии. Психологические техники: сказкотерапия / О.С.Защиринская. - СПб.: “Издательство ДНК”, 2001. – 1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Зинкевич-Евстигнеева Т. Д. Практикум по сказкотерапии. СПб.: «Речь», 2002. – 31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Зинкевич-Евстигнеева Т. Д., Грабенко Т. М. Практикум по креативной терапии. СПб.: «Речь», 2001. – 4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Зинкевич-Евстигнеева Т. Д. Психотерапия зависимостей. Метод сказкотерапии. СПб.: «Речь», 2001. – 17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Защиринская О. В. Сказка в гостях у психологии. Психологические техники: сказкотерапия. СПб.: «Издательство ДНК», 2001. – 1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оррекционная педагогика:  Основы обучения и воспитания детей с отклонениями в развитии. Под редакцией Б. П. Пузанова. – М.: Издательский дом «Академия», 1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Лалаева Р. И. Логопедическая работа в коррекционных классах. – М.: ВЛАДОС, 2001. – 278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Логопедия./ Под ред. Волковой Л. С., Шаховской С. Н. М.: “Гуманитарный издательский центр ВЛАДОС”, 1999. – 6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 Маллер А.Р. Помощь детям с недостатками развития: Книга для родителей. – М.: АРКТИ, 2006. – 7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Народные русские сказки. Из сборника А. Н. Афанасьева/Вступ. статья Аникина В. П. М.: “Просвещение”, 1982. – 32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Новоторцева Н. В. Развитие речи. – Я.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Основы логопедической работы с детьми./ Под ред. Чиркиной Г. В. М.: “Аркти”, 2002. – 2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арамонова Л. Г. Логопедия для всех. М.: “Издательство АСТ”, 2002. – 33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етрова В. Г. Развитие речи учащихся вспомогательной школы. – М.: Педагогика,1977. – 199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узанова Б. П. Обучение детей с нарушениями интеллектуального развития. М., 2003. – 2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оваляева М. А. Коррекционная педагогика. Взаимодействие специалистов. Ростов-на-Дону: “Феникс”, 2002. – 3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ропп, В.Я. Русская сказка. М.: Изд. «Лабиринт», 2000. - 4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Рубинштейн С. Я. Психология умственно отсталых школьников. – М., 197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Соколов Д. Ю. Сказки и сказкотерапия. М.: “Класс”, 1997. –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Тренинг по сказкотерапии. Развивающая сказкотерапия./ Под ред. Зинкевич-Евстигнеевой Т. Д. СПб.: «Речь», 2000. – 25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Франц Мария-Луиза фон. Психология сказки. СПб.: “Б. С. К.”, 1998. –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Черняева С. А. Психотерапевтические сказки и игры. СПб.: “Речь”, 2002. – 16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Шиф Ж. И. Психологические проблемы коррекционной работы во вспомогательной школе. – М., 19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09:00Z</dcterms:created>
  <dc:creator>Педагоги</dc:creator>
  <dc:description/>
  <cp:keywords/>
  <dc:language>en-US</dc:language>
  <cp:lastModifiedBy>Comp007</cp:lastModifiedBy>
  <dcterms:modified xsi:type="dcterms:W3CDTF">2014-02-11T04:32:00Z</dcterms:modified>
  <cp:revision>8</cp:revision>
  <dc:subject/>
  <dc:title>ИСПОЛЬЗОВАНИЕ СКАЗКИ КАК СРЕДСТВА РАЗВИТИЯ СВЯЗНОЙ РЕЧИ У ДЕТЕЙ С ТЯЖЕЛЫМИ ИНТЕЛЛЕКТУАЛЬНЫМИ НАРУШЕНИЯМИ</dc:title>
</cp:coreProperties>
</file>